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ÍV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etettel meghívjuk Önt az éves Taggyűlésünkre és Immunológia Napja rendezvényünkr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dőpont:</w:t>
      </w:r>
    </w:p>
    <w:p>
      <w:pPr>
        <w:pStyle w:val="Normal"/>
        <w:spacing w:lineRule="auto" w:line="36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Első meghirdetésben 2012. április 16. hétfő, 10 óra 00 perckor tartjuk a taggyűlést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Amennyiben a taggyűlés nem határozatképes, második meghirdetés: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. április 21. szombat (munkanap) 10:00 óra</w:t>
      </w:r>
    </w:p>
    <w:p>
      <w:pPr>
        <w:pStyle w:val="Normal"/>
        <w:spacing w:lineRule="auto" w:line="36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Ekkor a taggyűlés a megjelentek számára való tekintet nélkül határozatképes.</w:t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4"/>
          <w:szCs w:val="24"/>
          <w:u w:val="single"/>
        </w:rPr>
        <w:t>Helyszín</w:t>
      </w:r>
      <w:r>
        <w:rPr>
          <w:b/>
          <w:sz w:val="24"/>
          <w:szCs w:val="24"/>
        </w:rPr>
        <w:t xml:space="preserve">: PTE ÁOK Immunológiai és Reumatológiai Klinika </w:t>
      </w:r>
      <w:r>
        <w:rPr>
          <w:sz w:val="24"/>
          <w:szCs w:val="24"/>
        </w:rPr>
        <w:t>7632 Pécs, Akác u. 1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Taggyűlés napirendi pontjai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2011. évi pénzügyi, vagyoni beszámoló és közhasznúsági jelentés megtárgyal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12. évi költségvetés megállapítása, és elfogad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12. évi munkaterv megállapítása és elfogad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gyéb hozzászólások, kérdések megbeszélése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aggyűlés és Immunológia Napja Rendezvény 2012. április 21. szomb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702"/>
      </w:tblGrid>
      <w:tr>
        <w:trPr>
          <w:trHeight w:val="567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őpont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ram</w:t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30</w:t>
            </w:r>
          </w:p>
        </w:tc>
        <w:tc>
          <w:tcPr>
            <w:tcW w:w="5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gisztráció</w:t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5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ggyűlés</w:t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5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Szociális támogatások rendszere</w:t>
              <w:br/>
            </w:r>
            <w:r>
              <w:rPr>
                <w:sz w:val="24"/>
              </w:rPr>
              <w:t>Dr. Maulné Dr. Tóth Csilla</w:t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30</w:t>
            </w:r>
          </w:p>
        </w:tc>
        <w:tc>
          <w:tcPr>
            <w:tcW w:w="5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öviden a civil törvényről és kapcsolódó törvényi változásokról</w:t>
              <w:br/>
            </w:r>
            <w:r>
              <w:rPr>
                <w:sz w:val="24"/>
                <w:szCs w:val="24"/>
              </w:rPr>
              <w:t>Elek Anna</w:t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5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rna Krisztával</w:t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5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béd</w:t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:30</w:t>
            </w:r>
          </w:p>
        </w:tc>
        <w:tc>
          <w:tcPr>
            <w:tcW w:w="5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ilyen változások várhatók az egészségkárosodott (krónikus betegséggel és/vagy) fogyatékossággal élő emberek foglalkozási rehabilitációjában?</w:t>
            </w:r>
          </w:p>
          <w:p>
            <w:pPr>
              <w:pStyle w:val="Szvegtrzs2"/>
              <w:rPr/>
            </w:pPr>
            <w:hyperlink r:id="rId2" w:tgtFrame="_blank">
              <w:r>
                <w:rPr>
                  <w:rStyle w:val="InternetLink"/>
                </w:rPr>
                <w:t>Dávid István (NEFMI)</w:t>
              </w:r>
            </w:hyperlink>
            <w:r>
              <w:rPr/>
              <w:t>, a Ritka napon elhangzott előadás felvételről</w:t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nökségi ülé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ERETNÉNK HANGSÚLYOZNI, HOGY A MEGHÍVÓN SZEREPLŐ KÉT IDŐPONT KÖZÜL AZ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ÁPRILIS 21. SZOMBAT AZ ÉRVÉNYES!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RE AZ IDŐPONTRA VÁRUNK SZERETETTEL MINDENKIT!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MÁSIK, KORÁBBI DÁTUM CSAK FORMASÁG, A JOGSZABÁLYOK MIATT KERÜLT KIÍRÁSRA, DE A RENDEZVÉNY NEM AKKOR LESZ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béd miatt kérjük, hogy részvételi szándékukat az alábbi elérhetőségeken jelezzé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PTE KK Immunológiai és Reumatológiai Klin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üllerné Dobos Éva</w:t>
      </w:r>
    </w:p>
    <w:p>
      <w:pPr>
        <w:pStyle w:val="Normal"/>
        <w:rPr/>
      </w:pPr>
      <w:r>
        <w:rPr>
          <w:sz w:val="24"/>
          <w:szCs w:val="24"/>
        </w:rPr>
        <w:t xml:space="preserve">7632 Pécs, Akác u. 1. </w:t>
      </w:r>
      <w:r>
        <w:rPr>
          <w:b/>
          <w:sz w:val="24"/>
          <w:szCs w:val="24"/>
        </w:rPr>
        <w:t>Fax</w:t>
      </w:r>
      <w:r>
        <w:rPr>
          <w:sz w:val="24"/>
          <w:szCs w:val="24"/>
        </w:rPr>
        <w:t>: 72/536-80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eva.muller@aok.pte.h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scleroderma@freemail.h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: 72/ 536-826 </w:t>
        <w:tab/>
        <w:tab/>
        <w:t>reggel: 7.15-7.35, 8.00-8.30 közö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bos Éva mobil: </w:t>
        <w:tab/>
        <w:tab/>
        <w:t xml:space="preserve">20/536-1216 </w:t>
        <w:tab/>
        <w:t>8.00-15.00 között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6985</wp:posOffset>
          </wp:positionV>
          <wp:extent cx="121031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24"/>
        <w:szCs w:val="24"/>
      </w:rPr>
      <w:t>Országos Scleroderma Közhasznú Egyesület</w:t>
    </w:r>
  </w:p>
  <w:p>
    <w:pPr>
      <w:pStyle w:val="Head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7632 Pécs, Aidinger János u. 40.</w:t>
    </w:r>
  </w:p>
  <w:p>
    <w:pPr>
      <w:pStyle w:val="Head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Tel.: 72/443-501</w:t>
    </w:r>
  </w:p>
  <w:p>
    <w:pPr>
      <w:pStyle w:val="Head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Adószám: 18326639-1-02</w:t>
    </w:r>
  </w:p>
  <w:p>
    <w:pPr>
      <w:pStyle w:val="Head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Számlaszám: 12072507-00124973-00100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color w:val="000000"/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Svm_LFxIgW8" TargetMode="External"/><Relationship Id="rId3" Type="http://schemas.openxmlformats.org/officeDocument/2006/relationships/hyperlink" Target="mailto:eva.muller@aok.pte.hu" TargetMode="External"/><Relationship Id="rId4" Type="http://schemas.openxmlformats.org/officeDocument/2006/relationships/hyperlink" Target="mailto:scleroderma@freemail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38:00Z</dcterms:created>
  <dc:creator>PTE OEKK</dc:creator>
  <dc:description/>
  <cp:keywords/>
  <dc:language>en-US</dc:language>
  <cp:lastModifiedBy>antalcs</cp:lastModifiedBy>
  <cp:lastPrinted>2008-03-25T08:48:00Z</cp:lastPrinted>
  <dcterms:modified xsi:type="dcterms:W3CDTF">2012-04-10T23:28:00Z</dcterms:modified>
  <cp:revision>18</cp:revision>
  <dc:subject/>
  <dc:title>Név:…………………………</dc:title>
</cp:coreProperties>
</file>