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 „rokkantosítás” új szabálya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A 2008. január 1-től bevezetésre került új rendszer, új szabályozás - új fogalmakat, más szemléletet vezet be. Az eljáró szerv nevében is változás van:</w:t>
      </w:r>
      <w:r>
        <w:rPr>
          <w:b/>
        </w:rPr>
        <w:t xml:space="preserve"> </w:t>
      </w:r>
      <w:r>
        <w:rPr>
          <w:b/>
          <w:sz w:val="28"/>
          <w:szCs w:val="28"/>
        </w:rPr>
        <w:t>Országos Rehabilitációs és Szociális Szakértői Intézet</w:t>
      </w:r>
      <w:r>
        <w:rPr>
          <w:sz w:val="28"/>
          <w:szCs w:val="28"/>
        </w:rPr>
        <w:t xml:space="preserve"> (ORSZI).  </w:t>
      </w:r>
    </w:p>
    <w:p>
      <w:pPr>
        <w:pStyle w:val="Normal"/>
        <w:jc w:val="both"/>
        <w:rPr/>
      </w:pPr>
      <w:r>
        <w:rPr>
          <w:sz w:val="26"/>
          <w:szCs w:val="26"/>
        </w:rPr>
        <w:t>A munkaképesség csökkenés helyett az Intézet az egészségkárosodás mértékét, a szakmai munkaképesség változását és a rehabilitálhatóságot vizsgálja -,  a rehabilitálhatónak minősített személyeknek rehabilitációs javaslatot készít. Ezen szakvélemények alapján kerül megítélésre a rokkantsági nyugdíj, a rehabilitációs járadék és számos más ellá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Rokkantsági nyugdíjra</w:t>
      </w:r>
      <w:r>
        <w:rPr>
          <w:sz w:val="28"/>
          <w:szCs w:val="28"/>
        </w:rPr>
        <w:t xml:space="preserve"> az jogosult, akinek </w:t>
      </w:r>
      <w:r>
        <w:rPr>
          <w:b/>
          <w:sz w:val="28"/>
          <w:szCs w:val="28"/>
        </w:rPr>
        <w:t>egészségkárosodás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-   79 százalékot meghaladó mérték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gy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50–79 százalékos mérték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zzel összefüggésben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a jelenlegi vagy az egészségkárosodását megelőző munkakörében, illetve a képzettségének megfelelő más munkakörben való foglalkoztatásra rehabilitáció nélkül nem alkalmas, azonb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rehabilitációs szakértői szerv szakvéleménye alapján rehabilitációja nem javasolt</w:t>
      </w:r>
      <w:r>
        <w:rPr>
          <w:sz w:val="28"/>
          <w:szCs w:val="28"/>
        </w:rPr>
        <w:t xml:space="preserve"> (a továbbiakban: </w:t>
      </w:r>
      <w:r>
        <w:rPr>
          <w:b/>
          <w:sz w:val="28"/>
          <w:szCs w:val="28"/>
        </w:rPr>
        <w:t>rokkant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és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az életkorára előírt szolgálati idővel rendelkezik, </w:t>
      </w:r>
      <w:r>
        <w:rPr>
          <w:b/>
          <w:sz w:val="26"/>
          <w:szCs w:val="26"/>
        </w:rPr>
        <w:t>és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az egészségkárosodása következtében kereső tevékenységet nem folytat, vagy keresete, jövedelme legalább 30 százalékkal alacsonyabb az egészségkárosodást megelőző négy naptári hónapra vonatkozó keresete, jövedelme havi átlagánál</w:t>
      </w:r>
      <w:r>
        <w:rPr>
          <w:b/>
          <w:sz w:val="26"/>
          <w:szCs w:val="26"/>
        </w:rPr>
        <w:t xml:space="preserve"> és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táppénzben, baleseti táppénzben nem részesül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új fogalmak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gészségkárosodás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az egész szervezetre vonatkoztatott, a szervezet felépítésében, funkcióiban betegség, sérülés vagy veleszületett rendellenesség következtében kialakult kedvezőtlen változás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Szakmai munkaképesség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a jelenlegi vagy az egészségkárosodást megelőző munkakörben, illetve a képzettségnek megfelelő más munkakörben való foglalkoztatásra való alkalmasság;</w:t>
      </w: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Rehabilitáció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jogszabályban meghatározott orvosi, foglalkoztatási, szociális, képzési és egyéb tevékenységek komplex rendszere, amelynek célja az egészségkárosodást szenvedett személy szakmai munkaképességének bizto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z egészségkárosodás </w:t>
      </w:r>
      <w:r>
        <w:rPr>
          <w:sz w:val="28"/>
          <w:szCs w:val="28"/>
        </w:rPr>
        <w:t>(összervezeti)</w:t>
      </w:r>
      <w:r>
        <w:rPr>
          <w:b/>
          <w:bCs/>
          <w:sz w:val="28"/>
          <w:szCs w:val="28"/>
        </w:rPr>
        <w:t xml:space="preserve">  (ÖEK) és a munkaképesség-csökkenés (MKCS) egymáshoz viszonyuló mértékei: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</w:t>
      </w:r>
      <w:r>
        <w:rPr>
          <w:b/>
          <w:bCs/>
          <w:sz w:val="28"/>
          <w:szCs w:val="28"/>
          <w:u w:val="single"/>
        </w:rPr>
        <w:t>ÖEK </w:t>
      </w:r>
      <w:r>
        <w:rPr>
          <w:b/>
          <w:bCs/>
          <w:sz w:val="28"/>
          <w:szCs w:val="28"/>
        </w:rPr>
        <w:t>                      </w:t>
      </w:r>
      <w:r>
        <w:rPr>
          <w:b/>
          <w:bCs/>
          <w:sz w:val="28"/>
          <w:szCs w:val="28"/>
          <w:u w:val="single"/>
        </w:rPr>
        <w:t>MKCS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0 - 99 %                    100 %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Általános</w:t>
      </w:r>
      <w:r>
        <w:rPr>
          <w:sz w:val="28"/>
          <w:szCs w:val="28"/>
        </w:rPr>
        <w:t>                                      50 - 79 %                      6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sz w:val="28"/>
          <w:szCs w:val="28"/>
        </w:rPr>
        <w:t>40 %                         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   </w:t>
      </w:r>
      <w:r>
        <w:rPr>
          <w:sz w:val="28"/>
          <w:szCs w:val="28"/>
        </w:rPr>
        <w:t>32 %                         40 %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kkantság</w:t>
      </w:r>
      <w:r>
        <w:rPr>
          <w:sz w:val="28"/>
          <w:szCs w:val="28"/>
        </w:rPr>
        <w:t xml:space="preserve"> I. és II. csoport         80 - 99 %                     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rokkantsági csoport                 50 - 79 %                      6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écs, 2008.11.09.        </w:t>
      </w:r>
      <w:r>
        <w:rPr>
          <w:b/>
          <w:sz w:val="28"/>
          <w:szCs w:val="28"/>
        </w:rPr>
        <w:t>Összeállította: Dr.Szendy Erzsébet betegjog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hu-H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4:00Z</dcterms:created>
  <dc:creator>Leitol Timea</dc:creator>
  <dc:description/>
  <cp:keywords/>
  <dc:language>en-US</dc:language>
  <cp:lastModifiedBy>asdf</cp:lastModifiedBy>
  <dcterms:modified xsi:type="dcterms:W3CDTF">2009-05-21T19:44:00Z</dcterms:modified>
  <cp:revision>2</cp:revision>
  <dc:subject/>
  <dc:title>A „rokkantosítás” új szabályai:</dc:title>
</cp:coreProperties>
</file>