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01165" cy="240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arnockPro-Bold" w:ascii="WarnockPro-Bold" w:hAnsi="WarnockPro-Bold"/>
          <w:b/>
          <w:bCs/>
          <w:color w:val="12A4EE"/>
          <w:sz w:val="30"/>
          <w:szCs w:val="30"/>
        </w:rPr>
        <w:t>Európai Scleroderma Szervezetek Szövetsége</w:t>
      </w:r>
    </w:p>
    <w:p>
      <w:pPr>
        <w:pStyle w:val="Normal"/>
        <w:autoSpaceDE w:val="false"/>
        <w:jc w:val="center"/>
        <w:rPr>
          <w:rFonts w:ascii="WarnockPro-Bold" w:hAnsi="WarnockPro-Bold" w:cs="WarnockPro-Bold"/>
          <w:b/>
          <w:b/>
          <w:bCs/>
          <w:color w:val="12A4EE"/>
          <w:sz w:val="30"/>
          <w:szCs w:val="30"/>
        </w:rPr>
      </w:pPr>
      <w:r>
        <w:rPr>
          <w:rFonts w:cs="WarnockPro-Bold" w:ascii="WarnockPro-Bold" w:hAnsi="WarnockPro-Bold"/>
          <w:b/>
          <w:bCs/>
          <w:color w:val="12A4EE"/>
          <w:sz w:val="30"/>
          <w:szCs w:val="30"/>
        </w:rPr>
      </w:r>
    </w:p>
    <w:p>
      <w:pPr>
        <w:pStyle w:val="Normal"/>
        <w:autoSpaceDE w:val="false"/>
        <w:jc w:val="both"/>
        <w:rPr>
          <w:rFonts w:ascii="WarnockPro-Regular;Times New Roman" w:hAnsi="WarnockPro-Regular;Times New Roman" w:cs="WarnockPro-Regular;Times New Roman"/>
          <w:color w:val="12A4EE"/>
          <w:sz w:val="22"/>
          <w:szCs w:val="22"/>
        </w:rPr>
      </w:pPr>
      <w:r>
        <w:rPr>
          <w:rFonts w:cs="WarnockPro-Regular;Times New Roman" w:ascii="WarnockPro-Regular;Times New Roman" w:hAnsi="WarnockPro-Regular;Times New Roman"/>
          <w:color w:val="12A4EE"/>
          <w:sz w:val="22"/>
          <w:szCs w:val="22"/>
        </w:rPr>
        <w:t xml:space="preserve">Egyesületünk a FESCA megalapítása óta (2007) aktív tagja az európai szervezetnek. A FESCA európai szinten működő ernyőszervezet, mely a nemzeti betegszervezetek céljait figyelembe véve támogatást nyújt a tagszervezeteinek. FESCA céljai között szerepel, hogy a sclerodermának minél nagyobb figyelmet, ismertséget biztosítson, azért, hogy az ezzel együtt élők megfelelő, egyenlő ellátást, kezelést kapjanak. </w:t>
      </w:r>
    </w:p>
    <w:p>
      <w:pPr>
        <w:pStyle w:val="Normal"/>
        <w:autoSpaceDE w:val="false"/>
        <w:jc w:val="both"/>
        <w:rPr/>
      </w:pPr>
      <w:r>
        <w:rPr>
          <w:rFonts w:cs="WarnockPro-Regular;Times New Roman" w:ascii="WarnockPro-Regular;Times New Roman" w:hAnsi="WarnockPro-Regular;Times New Roman"/>
          <w:color w:val="12A4EE"/>
          <w:sz w:val="22"/>
          <w:szCs w:val="22"/>
        </w:rPr>
        <w:t xml:space="preserve">Ahhoz, hogy ezt elérje, a FESCA együttműködést kezdeményez a nemzeti betegszervezetekkel, hogy egymás közt megosszák az ötleteket, projekteket és a munkát. A FESCA így beteljesítheti vízióját, hogy felhívja a politikai, szociális és egészségügyi környezet figyelmét a sclerodermára.FESCA hisz abban, hogy az orvosoknak több ismeretre van szükségük, így az EUSTAR (EULAR Scleroderma Kipróbálási és Kutatási csoport) szakorvosaival közösen hirdeti a kutatás és az információ áramlását abban a reményben, hogy ez korai diagnózishoz vezet. </w:t>
      </w:r>
    </w:p>
    <w:p>
      <w:pPr>
        <w:pStyle w:val="Normal"/>
        <w:autoSpaceDE w:val="false"/>
        <w:jc w:val="both"/>
        <w:rPr>
          <w:rFonts w:ascii="WarnockPro-Regular;Times New Roman" w:hAnsi="WarnockPro-Regular;Times New Roman" w:cs="WarnockPro-Regular;Times New Roman"/>
          <w:color w:val="12A4EE"/>
          <w:sz w:val="22"/>
          <w:szCs w:val="22"/>
        </w:rPr>
      </w:pPr>
      <w:r>
        <w:rPr>
          <w:rFonts w:cs="WarnockPro-Regular;Times New Roman" w:ascii="WarnockPro-Regular;Times New Roman" w:hAnsi="WarnockPro-Regular;Times New Roman"/>
          <w:color w:val="12A4EE"/>
          <w:sz w:val="22"/>
          <w:szCs w:val="22"/>
        </w:rPr>
        <w:t>A Szisztémás Szklerózis Kezelésének Ajánlása a FESCA bevonásával lett kifejlesztve.A sclerodermával együtt élők ugyanolyan egyenlő jogokat kérnek, mint a kevésbé ritka betegségben szenvedők. Egyenlő lehetőségeket kérnek a kutatás, diagnózis, kezelés és gondozás területén. Egyenlő lehetőséget kérnek a jelentőségteljes, fájdalommentes életre a krónikus, gyógyíthatatlan állapot ellenére. A kutatás és nagyobb fokú ismeret az orvosok részéről, illetve a társadalom részéről való nagyobb megértés megadhatja a választ.</w:t>
      </w:r>
    </w:p>
    <w:p>
      <w:pPr>
        <w:pStyle w:val="Normal"/>
        <w:autoSpaceDE w:val="false"/>
        <w:jc w:val="center"/>
        <w:rPr>
          <w:rFonts w:ascii="WarnockPro-Bold" w:hAnsi="WarnockPro-Bold" w:cs="WarnockPro-Bold"/>
          <w:color w:val="000000"/>
          <w:sz w:val="20"/>
          <w:szCs w:val="20"/>
        </w:rPr>
      </w:pPr>
      <w:r>
        <w:rPr>
          <w:rFonts w:cs="WarnockPro-Bold" w:ascii="WarnockPro-Bold" w:hAnsi="WarnockPro-Bold"/>
          <w:b/>
          <w:bCs/>
          <w:color w:val="12A4EE"/>
          <w:sz w:val="22"/>
          <w:szCs w:val="22"/>
        </w:rPr>
        <w:t>www.fesca-scleroderma.eu</w:t>
      </w:r>
    </w:p>
    <w:p>
      <w:pPr>
        <w:pStyle w:val="Normal"/>
        <w:rPr>
          <w:rFonts w:ascii="WarnockPro-Bold" w:hAnsi="WarnockPro-Bold" w:cs="WarnockPro-Bold"/>
          <w:color w:val="000000"/>
          <w:sz w:val="20"/>
          <w:szCs w:val="20"/>
        </w:rPr>
      </w:pPr>
      <w:r>
        <w:rPr>
          <w:rFonts w:cs="WarnockPro-Bold" w:ascii="WarnockPro-Bold" w:hAnsi="WarnockPro-Bold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arnockPro-Bold">
    <w:charset w:val="ee"/>
    <w:family w:val="roman"/>
    <w:pitch w:val="default"/>
  </w:font>
  <w:font w:name="WarnockPro-Regular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31:00Z</dcterms:created>
  <dc:creator>Garay Tóth János</dc:creator>
  <dc:description/>
  <cp:keywords/>
  <dc:language>en-US</dc:language>
  <cp:lastModifiedBy>Garay Tóth János</cp:lastModifiedBy>
  <dcterms:modified xsi:type="dcterms:W3CDTF">2009-05-20T08:33:00Z</dcterms:modified>
  <cp:revision>1</cp:revision>
  <dc:subject/>
  <dc:title> Európai Scleroderma Szervezetek Szövetsége</dc:title>
</cp:coreProperties>
</file>