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EGHÍVÓ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edves Tagtársunk!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Szeretettel meghívjuk Önt az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Éves Közgyűlésünkre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és az ezt követő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III. Immunológia Napja Rendezvényünkre</w:t>
      </w:r>
      <w:r>
        <w:rPr>
          <w:rFonts w:cs="Garamond" w:ascii="Garamond" w:hAnsi="Garamond"/>
          <w:b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elyet </w:t>
      </w:r>
      <w:r>
        <w:rPr>
          <w:rFonts w:cs="Arial" w:ascii="Garamond" w:hAnsi="Garamond"/>
          <w:color w:val="000000"/>
          <w:sz w:val="28"/>
          <w:szCs w:val="28"/>
        </w:rPr>
        <w:t xml:space="preserve">az </w:t>
      </w:r>
      <w:r>
        <w:rPr>
          <w:rFonts w:cs="Garamond" w:ascii="Garamond" w:hAnsi="Garamond"/>
          <w:sz w:val="28"/>
          <w:szCs w:val="28"/>
        </w:rPr>
        <w:t>Országos Scleroderma Közhasznú Egyesület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és az SLE-s Betegek Egyesülete - Egy Egészségesebb Jövőért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8"/>
          <w:szCs w:val="28"/>
        </w:rPr>
        <w:t>rendez tagtársai, és egyéb autoimmun betegek részére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Időpont:</w:t>
      </w: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cs="Garamond" w:ascii="Garamond" w:hAnsi="Garamond"/>
          <w:sz w:val="28"/>
          <w:szCs w:val="28"/>
        </w:rPr>
        <w:t>Első meghirdetésben 2009. április 1., szerda, 10.00 órakor tartjuk a közgyűlést.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mennyiben a közgyűlés nem határozatképes, második meghirdetés: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Garamond" w:ascii="Garamond" w:hAnsi="Garamond"/>
          <w:b/>
          <w:sz w:val="32"/>
          <w:szCs w:val="32"/>
        </w:rPr>
        <w:t>2009. április 4., szombat: 10.00 óra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kkor a közgyűlés a megjelentek számára való tekintet nélkül határozatképes.</w:t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Helyszín</w:t>
      </w:r>
      <w:r>
        <w:rPr>
          <w:rFonts w:cs="Garamond" w:ascii="Garamond" w:hAnsi="Garamond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080" w:hanging="37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TE KK Immunológiai és Reumatológiai Klinika, </w:t>
      </w:r>
    </w:p>
    <w:p>
      <w:pPr>
        <w:pStyle w:val="Normal"/>
        <w:spacing w:lineRule="auto" w:line="360"/>
        <w:ind w:left="1080" w:hanging="372"/>
        <w:jc w:val="both"/>
        <w:rPr/>
      </w:pPr>
      <w:r>
        <w:rPr>
          <w:rFonts w:cs="Garamond" w:ascii="Garamond" w:hAnsi="Garamond"/>
          <w:sz w:val="28"/>
          <w:szCs w:val="28"/>
        </w:rPr>
        <w:t>7632 Pécs, Árnyas u.-i klinikai tömb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Közgyűlés napirendi pontjai</w:t>
      </w:r>
      <w:r>
        <w:rPr>
          <w:rFonts w:cs="Garamond" w:ascii="Garamond" w:hAnsi="Garamond"/>
          <w:b/>
          <w:sz w:val="28"/>
          <w:szCs w:val="28"/>
        </w:rPr>
        <w:t>:</w:t>
      </w:r>
    </w:p>
    <w:p>
      <w:pPr>
        <w:pStyle w:val="Normal"/>
        <w:spacing w:lineRule="auto" w:line="360"/>
        <w:ind w:left="708" w:hanging="0"/>
        <w:rPr/>
      </w:pPr>
      <w:r>
        <w:rPr>
          <w:rFonts w:cs="Garamond" w:ascii="Garamond" w:hAnsi="Garamond"/>
          <w:sz w:val="28"/>
          <w:szCs w:val="28"/>
        </w:rPr>
        <w:t>1./ 2008. évi pénzügyi, vagyoni beszámoló és közhasznúsági jelentés megtárgyalás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2./ 2009. évi költségvetés megállapítása, és elfogadás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3./ 2009. évi munkaterv megállapítása és elfogadás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4./ Alapszabály módosítás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5./Az alapszabály feltételeit nem teljesítő tagok kizárásának megszavazás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6./ egyéb hozzászólások, kérdések megbeszélése</w:t>
      </w:r>
    </w:p>
    <w:p>
      <w:pPr>
        <w:pStyle w:val="HTMLkntformzot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</w:rPr>
        <w:t>III. Immunológia Napja Rendezvény program: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009. április 4., szombat, 11.15 órától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10"/>
      </w:tblGrid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CCFFCC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CFFCC"/>
                <w:sz w:val="24"/>
                <w:szCs w:val="24"/>
              </w:rPr>
              <w:t>időpont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CCFFCC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CFFCC"/>
                <w:sz w:val="24"/>
                <w:szCs w:val="24"/>
              </w:rPr>
              <w:t>program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00-11.0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ÖZGYŰLÉ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00-11.15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ünet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15-11.2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ndezvény megnyitó,  elnökasszonyok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20-11.5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r. Hárshegyi Ágnes: Osteoporosis – Csontritkulás autoimmun kórképekben, Péc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50-12.2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r. Takács Szandra: Bőrgyógyászati kérdések (nap hatása, bőrápolás), Péc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.20-13.0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r. Gál Magdolna: Baranyai Megyei Egészségpénztár – nyílt beszélgetés a jelen és jövő egészségügyi helyzetről,  támogatásokról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3.00-14.0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béd, (meleg 2 fogásos étel az étteremben)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.00-14.45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ivat Bacchus Együtte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.45-15.0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árszó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ZERETNÉNK HANGSÚLYOZNI, HOG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A MEGHÍVÓN SZEREPLŐ KÉT IDŐPONT KÖZÜL AZ,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ÁPRILIS 4, SZOMBAT, 10.00 ÉRVÉNYES!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RRE AZ IDŐPONTRA VÁRUNK SZERETETTEL MINDENKIT!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MÁSIK, KORÁBBI DÁTUM CSAK A FORMASÁG ÉS A JOGSZABÁLYOK MIATT KERÜLT KIÍRÁSRA, DE PROGRAM, RENDEZVÉNY NEM AKKOR LESZ!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rPr>
          <w:rFonts w:cs="MyriadPro-Bold" w:ascii="MyriadPro-Bold" w:hAnsi="MyriadPro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rPr>
          <w:rFonts w:cs="MyriadPro-Bold" w:ascii="MyriadPro-Bold" w:hAnsi="MyriadPro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rPr>
          <w:rFonts w:cs="MyriadPro-Bold" w:ascii="MyriadPro-Bold" w:hAnsi="MyriadPro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rPr>
          <w:rFonts w:cs="MyriadPro-Bold" w:ascii="MyriadPro-Bold" w:hAnsi="MyriadPro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rPr>
          <w:rFonts w:cs="MyriadPro-Bold" w:ascii="MyriadPro-Bold" w:hAnsi="MyriadPro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rPr>
          <w:rFonts w:cs="MyriadPro-Bold" w:ascii="MyriadPro-Bold" w:hAnsi="MyriadPro-Bold"/>
          <w:b/>
          <w:bCs/>
          <w:sz w:val="24"/>
          <w:szCs w:val="24"/>
        </w:rPr>
        <w:t>A megjelenésükkel kapcsolatosan visszajelzést szeretnénk kérni, akár</w:t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24"/>
          <w:szCs w:val="24"/>
        </w:rPr>
        <w:t>Részt vesznek, akár nem, hogy tudjunk előzetes létszámmal számolni!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24"/>
          <w:szCs w:val="24"/>
        </w:rPr>
      </w:pPr>
      <w:r>
        <w:rPr>
          <w:rFonts w:cs="MyriadPro-Bold" w:ascii="MyriadPro-Bold" w:hAnsi="MyriadPro-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MyriadPro-Bold" w:ascii="MyriadPro-Bold" w:hAnsi="MyriadPro-Bold"/>
          <w:b/>
          <w:bCs/>
          <w:sz w:val="24"/>
          <w:szCs w:val="24"/>
        </w:rPr>
        <w:t>Kérjük keressék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Müllerné Dobos Évát:  </w:t>
      </w:r>
      <w:r>
        <w:rPr>
          <w:rFonts w:cs="Arial" w:ascii="Arial" w:hAnsi="Arial"/>
          <w:b/>
          <w:sz w:val="24"/>
          <w:szCs w:val="24"/>
        </w:rPr>
        <w:t xml:space="preserve">8.00-15.00 között </w:t>
      </w:r>
      <w:r>
        <w:rPr>
          <w:rFonts w:cs="Arial" w:ascii="Arial" w:hAnsi="Arial"/>
          <w:b/>
          <w:bCs/>
          <w:sz w:val="24"/>
          <w:szCs w:val="24"/>
        </w:rPr>
        <w:t xml:space="preserve">20/536-1216, eva.muller@aok.pte.hu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rkas Helkát: </w:t>
      </w:r>
      <w:r>
        <w:rPr>
          <w:rFonts w:cs="Arial" w:ascii="Arial" w:hAnsi="Arial"/>
          <w:b/>
          <w:sz w:val="24"/>
          <w:szCs w:val="24"/>
        </w:rPr>
        <w:t>8.00-15.00 között</w:t>
      </w:r>
      <w:r>
        <w:rPr>
          <w:rFonts w:cs="Arial" w:ascii="Arial" w:hAnsi="Arial"/>
          <w:b/>
          <w:bCs/>
          <w:sz w:val="24"/>
          <w:szCs w:val="24"/>
        </w:rPr>
        <w:t xml:space="preserve"> 70/533-0685,  email: helka.farkas@aok.pte.h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2/ 536-800/6614 vagy 6826-os melléket . Aki autóval érkezne szintén jelezze,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rt a Klinikai központ területén esetleg tudunk biztosítani férőhelye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ay Tóth Beata: 30/6377-491, gtbea@yahoo.c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tagsági belépése óta módosult elérhetősége, telefonszáma, kérjük, ide írja le és juttassa el hozzán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ázási cím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TE KK Immunológiai és Reumatológiai Klin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üllerné Dobos É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632 Pécs, Akác u. 1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</w:t>
      </w:r>
      <w:r>
        <w:rPr>
          <w:rFonts w:cs="Arial" w:ascii="Arial" w:hAnsi="Arial"/>
          <w:sz w:val="24"/>
          <w:szCs w:val="24"/>
        </w:rPr>
        <w:t xml:space="preserve">: 72/536-803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eva.muller@aok.pte.hu  vag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cleroderma@freemail.hu</w:t>
        </w:r>
      </w:hyperlink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etettel várjuk Ön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y Tóth Beá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ö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MyriadPro-Bold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2103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4"/>
        <w:szCs w:val="24"/>
      </w:rPr>
      <w:t>Országos Scleroderma Közhasznú Egyesület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7632 Pécs, Aidinger János u. 40.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Tel.: 72/443-501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Adószám: 18326639-1-02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zámlaszám: 12072507-00124973-00100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eroderma@free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5:00Z</dcterms:created>
  <dc:creator>PTE OEKK</dc:creator>
  <dc:description/>
  <cp:keywords/>
  <dc:language>en-US</dc:language>
  <cp:lastModifiedBy>Garay Tóth János</cp:lastModifiedBy>
  <cp:lastPrinted>2008-03-25T08:48:00Z</cp:lastPrinted>
  <dcterms:modified xsi:type="dcterms:W3CDTF">2009-04-02T12:49:00Z</dcterms:modified>
  <cp:revision>3</cp:revision>
  <dc:subject/>
  <dc:title>Név:…………………………</dc:title>
</cp:coreProperties>
</file>