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meghívjuk Önt a szokásos év végi rendezvényünk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Időpont:</w:t>
      </w:r>
      <w:r>
        <w:rPr>
          <w:b/>
          <w:sz w:val="24"/>
          <w:szCs w:val="24"/>
        </w:rPr>
        <w:t xml:space="preserve"> 2012. december 8. (szombat) 10:00 óra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4"/>
          <w:szCs w:val="24"/>
          <w:u w:val="single"/>
        </w:rPr>
        <w:t>Helyszín</w:t>
      </w:r>
      <w:r>
        <w:rPr>
          <w:b/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 xml:space="preserve">7632 Pécs, Akác u. 1. </w:t>
      </w:r>
      <w:r>
        <w:rPr>
          <w:b/>
          <w:sz w:val="24"/>
          <w:szCs w:val="24"/>
        </w:rPr>
        <w:t>PTE ÁOK Traumatológia nagyterme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3-as épület 1. emelet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jük, hogy részvételi szándékukat az alábbi elérhetőségeken jelezz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TE KK Immunológiai és Reumatológiai Kli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llerné Dobos Éva</w:t>
      </w:r>
    </w:p>
    <w:p>
      <w:pPr>
        <w:pStyle w:val="Normal"/>
        <w:rPr/>
      </w:pPr>
      <w:r>
        <w:rPr>
          <w:sz w:val="24"/>
          <w:szCs w:val="24"/>
        </w:rPr>
        <w:t xml:space="preserve">7632 Pécs, Akác u. 1. </w:t>
      </w:r>
      <w:r>
        <w:rPr>
          <w:b/>
          <w:sz w:val="24"/>
          <w:szCs w:val="24"/>
        </w:rPr>
        <w:t>Fax</w:t>
      </w:r>
      <w:r>
        <w:rPr>
          <w:sz w:val="24"/>
          <w:szCs w:val="24"/>
        </w:rPr>
        <w:t>: 72/536-80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eva.muller@aok.pte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 xml:space="preserve">72/ 536-826 </w:t>
        <w:tab/>
        <w:tab/>
        <w:t>7.15-7.35, 8.00-8.30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os Éva mobil: </w:t>
        <w:tab/>
        <w:tab/>
        <w:t xml:space="preserve">20/536-1216 </w:t>
        <w:tab/>
        <w:tab/>
        <w:t>8.00-15.00 között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uller@aok.pt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3:00Z</dcterms:created>
  <dc:creator>PTE OEKK</dc:creator>
  <dc:description/>
  <dc:language>en-US</dc:language>
  <cp:lastModifiedBy>Szabó Béla</cp:lastModifiedBy>
  <cp:lastPrinted>2008-03-25T08:48:00Z</cp:lastPrinted>
  <dcterms:modified xsi:type="dcterms:W3CDTF">2012-11-14T08:40:00Z</dcterms:modified>
  <cp:revision>9</cp:revision>
  <dc:subject/>
  <dc:title>Név:…………………………</dc:title>
</cp:coreProperties>
</file>