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meghívjuk Önt az éves Közgyűlésünkre és Immunológia Napja rendezvényünk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dőpont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4"/>
          <w:szCs w:val="24"/>
        </w:rPr>
        <w:t>Első meghirdetésben 2011. április 11. hétfő, 10 óra 30 perckor tartjuk a közgyűlést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mennyiben a közgyűlés nem határozatképes, második meghirdetés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2011. április 14. csütörtök 10:30 óra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kkor a közgyűlés a megjelentek számára való tekintet nélkül határozatképes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lyszín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E ÁOK Immunológiai és Reumatológiai Klinika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7632 Pécs, Akác u. 1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özgyűlés napirendi pontja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2010. évi pénzügyi, vagyoni beszámoló és közhasznúsági jelentés megtárgy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011. évi költségvetés megállapítása, és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011. évi munkaterv megállapítása és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gyéb hozzászólások, kérdések megbeszélés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yűlés és Immunológia Napja Rendezvény 2010. április 14. csütörtö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sztráci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zgyűlé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rna Krisztával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béd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 10 legfontosabb dolog, amit be kell tartani szklerodermával élőknek” Dr. Varjú Cecili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or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nökségi ülé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ETNÉNK HANGSÚLYOZNI, HOGY A MEGHÍVÓN SZEREPLŐ KÉT IDŐPONT KÖZÜL AZ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ÁPRILIS 14-E, CSÜTÖRTÖK AZ ÉRVÉNYES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E AZ IDŐPONTRA VÁRUNK SZERETETTEL MINDENKIT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MÁSIK, KORÁBBI DÁTUM CSAK FORMASÁG A JOGSZABÁLYOK MIATT KERÜLT KIÍRÁSRA, DE A RENDEZVÉNY NEM AKKOR LESZ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béd miatt kérjük, hogy részvételi szándékukat az alábbi elérhetőségeken jelezzé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TE KK Immunológiai és Reumatológiai Kli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llerné Dobos É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32 Pécs, Akác u. 1. </w:t>
      </w:r>
      <w:r>
        <w:rPr>
          <w:b/>
          <w:sz w:val="24"/>
          <w:szCs w:val="24"/>
        </w:rPr>
        <w:t>Fax</w:t>
      </w:r>
      <w:r>
        <w:rPr>
          <w:sz w:val="24"/>
          <w:szCs w:val="24"/>
        </w:rPr>
        <w:t>: 72/536-80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eva.muller@aok.pte.h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scleroderma@freemail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72/ 536-826 </w:t>
        <w:tab/>
        <w:tab/>
        <w:t>reggel: 7.15-7.35, 8.00-8.30 között</w:t>
      </w:r>
    </w:p>
    <w:p>
      <w:pPr>
        <w:pStyle w:val="Normal"/>
        <w:rPr/>
      </w:pPr>
      <w:r>
        <w:rPr>
          <w:sz w:val="24"/>
          <w:szCs w:val="24"/>
        </w:rPr>
        <w:t xml:space="preserve">Dobos Éva mobil: </w:t>
        <w:tab/>
        <w:tab/>
        <w:t xml:space="preserve">20/536-1216 </w:t>
        <w:tab/>
        <w:t>8.00-15.00 között</w:t>
      </w:r>
    </w:p>
    <w:p>
      <w:pPr>
        <w:pStyle w:val="Normal"/>
        <w:rPr/>
      </w:pPr>
      <w:r>
        <w:rPr>
          <w:sz w:val="24"/>
          <w:szCs w:val="24"/>
        </w:rPr>
        <w:t xml:space="preserve">Horváth Kriszta mobil: </w:t>
        <w:tab/>
        <w:t xml:space="preserve">20/463-3447 </w:t>
        <w:tab/>
        <w:t>8.00-15.00 közöt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4"/>
        <w:szCs w:val="24"/>
      </w:rPr>
      <w:t>Országos Scleroderma Közhasznú Egyesület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7632 Pécs, Aidinger János u. 40.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Tel.: 72/443-501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dószám: 18326639-1-02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zámlaszám: 12072507-00124973-001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uller@aok.pte.hu" TargetMode="External"/><Relationship Id="rId3" Type="http://schemas.openxmlformats.org/officeDocument/2006/relationships/hyperlink" Target="mailto:scleroderma@free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42:00Z</dcterms:created>
  <dc:creator>PTE OEKK</dc:creator>
  <dc:description/>
  <cp:keywords/>
  <dc:language>en-US</dc:language>
  <cp:lastModifiedBy>Ant</cp:lastModifiedBy>
  <cp:lastPrinted>2008-03-25T08:48:00Z</cp:lastPrinted>
  <dcterms:modified xsi:type="dcterms:W3CDTF">2011-04-07T20:42:00Z</dcterms:modified>
  <cp:revision>2</cp:revision>
  <dc:subject/>
  <dc:title>Név:…………………………</dc:title>
</cp:coreProperties>
</file>