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EGYZŐKÖNY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Készült:</w:t>
      </w:r>
    </w:p>
    <w:p>
      <w:pPr>
        <w:pStyle w:val="TextBody"/>
        <w:jc w:val="center"/>
        <w:rPr/>
      </w:pPr>
      <w:r>
        <w:rPr>
          <w:b/>
        </w:rPr>
        <w:t>2009. április 4-én, 10 órakor az Országos Scleroderma Közhasznú Egyesület közgyűlésé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elyszín: </w:t>
      </w:r>
    </w:p>
    <w:p>
      <w:pPr>
        <w:pStyle w:val="Normal"/>
        <w:jc w:val="center"/>
        <w:rPr/>
      </w:pPr>
      <w:r>
        <w:rPr/>
        <w:t>7632 Pécs, Akác u. 1. PTE-KK Immunológiai és Reumatológiai Kli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annak: a mellékelt jelenléti ív szerinti tagok – 1. Sz. Melléklet – Jelenléti Ív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y Tóth Beáta az Egyesület elnöke köszönti a megjelenteket, aki egyben a levezető elnök is. Elmondja köszöntőjét és megnyitja az ül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lenti, hogy a megismételt közgyűlés jelenlévők számától függetlenül határozatkép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Az összehívott közgyűlés feladata a meghívóban szereplő napirendi pontok végigtárgyalása és szavazásra bocsát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levezető elnök javaslatot tesz a jegyzőkönyvvezetőre, Farkas Helkára, és a hitelesítőkre, Müllerné Dobos Évára és Horváth Krisztin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1/2009 (IV.04). számú határoza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iCs/>
        </w:rPr>
        <w:t>A közgyűlés ellenszavazat és tartózkodás nélkül, nyílt szavazással jegyzőkönyvvezetőnek Farkas Helkát, hitelesítőnek Müllerné Dobos Évát és Horváth Krisztinát megválasztotta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i/>
        </w:rPr>
        <w:t>Ezután levezető elnök javaslatot tesz a napirend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2/2009 (IV.04.). számú határoza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közgyűlés ellenszavazat és tartózkodás nélkül, nyílt szavazással az alábbi napirendet fogadta el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/>
      </w:pPr>
      <w:r>
        <w:rPr>
          <w:szCs w:val="28"/>
        </w:rPr>
        <w:t>1./ 2008. évi pénzügyi, vagyoni beszámoló és közhasznúsági jelentés megtárgyalása</w:t>
      </w:r>
    </w:p>
    <w:p>
      <w:pPr>
        <w:pStyle w:val="Normal"/>
        <w:ind w:firstLine="708"/>
        <w:jc w:val="both"/>
        <w:rPr/>
      </w:pPr>
      <w:r>
        <w:rPr>
          <w:szCs w:val="28"/>
        </w:rPr>
        <w:t>2./ 2009. évi költségvetés megállapítása, és elfogadása</w:t>
      </w:r>
    </w:p>
    <w:p>
      <w:pPr>
        <w:pStyle w:val="Normal"/>
        <w:ind w:firstLine="708"/>
        <w:jc w:val="both"/>
        <w:rPr/>
      </w:pPr>
      <w:r>
        <w:rPr>
          <w:szCs w:val="28"/>
        </w:rPr>
        <w:t>3./ 2009. évi munkaterv megállapítása és elfogadása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/ Alapszabály módosítása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/ az alapszabály feltételeit nem teljesítő tagok kizárásának megszavazása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/ egyéb hozzászólások, kérdések megbeszélése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Az elnök közzéteszi </w:t>
      </w:r>
      <w:r>
        <w:rPr>
          <w:i/>
        </w:rPr>
        <w:t>pénzügyi, vagyoni beszámolóját és az egyesület 2008.-évi közhasznúsági jelentését.</w:t>
      </w:r>
    </w:p>
    <w:p>
      <w:pPr>
        <w:pStyle w:val="Normal"/>
        <w:jc w:val="center"/>
        <w:rPr/>
      </w:pPr>
      <w:r>
        <w:rPr>
          <w:b/>
          <w:bCs/>
        </w:rPr>
        <w:t>3/2009 (IV.04.). számú határoza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 közgyűlés ellenszavazat nélkül és 1 tartózkodással, nyílt szavazással a </w:t>
      </w:r>
      <w:r>
        <w:rPr>
          <w:b/>
        </w:rPr>
        <w:t xml:space="preserve">2008. évi pénzügyi, vagyoni beszámolót és a közhasznúsági jelentést elfoga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zt követően a levezető elnök ismerteti a 2009-es év költségvetés tervezetét, melyet szavazás követ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Hozzászólás történt</w:t>
      </w:r>
      <w:r>
        <w:rPr>
          <w:iCs/>
        </w:rPr>
        <w:t xml:space="preserve">: A következő kérdések merültek fel: Juhász Éva érdeklődött, hogy a helyi klubtalálkozókra lehet-e pénzforrást igényelni a betegszervezeti pénztárból? </w:t>
      </w:r>
    </w:p>
    <w:p>
      <w:pPr>
        <w:pStyle w:val="Normal"/>
        <w:jc w:val="both"/>
        <w:rPr/>
      </w:pPr>
      <w:r>
        <w:rPr>
          <w:iCs/>
        </w:rPr>
        <w:t xml:space="preserve">Elnökünk, Garay Tóth Beáta kifejezetten kérte is, hogy mindenki jelezze, ha a helyi gyűlések során pénzre lenne szüksége. </w:t>
      </w:r>
    </w:p>
    <w:p>
      <w:pPr>
        <w:pStyle w:val="Normal"/>
        <w:jc w:val="both"/>
        <w:rPr/>
      </w:pPr>
      <w:r>
        <w:rPr>
          <w:iCs/>
        </w:rPr>
        <w:t>Molnár Józsefné kérdezte, hogy nem kellene-e több pályázatra pályázni. Az elnök jogos felvetésként értékelte, igyekezetét fejezte k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uhász Éva erre reagálva felvetette, hogy pályázatíróval profi pályázatot lehetne írni. A magas költségek miatt az ötletet elvetették. </w:t>
      </w:r>
    </w:p>
    <w:p>
      <w:pPr>
        <w:pStyle w:val="Normal"/>
        <w:jc w:val="both"/>
        <w:rPr/>
      </w:pPr>
      <w:r>
        <w:rPr>
          <w:iCs/>
        </w:rPr>
        <w:t xml:space="preserve">Juhász Éva beszámolt a kaposvári klubtalálkozók eseményeiről-és média megjelenésről a Kapos TV-ben  </w:t>
      </w:r>
    </w:p>
    <w:p>
      <w:pPr>
        <w:pStyle w:val="Normal"/>
        <w:jc w:val="both"/>
        <w:rPr>
          <w:iCs/>
        </w:rPr>
      </w:pPr>
      <w:r>
        <w:rPr>
          <w:iCs/>
        </w:rPr>
        <w:t>Egyéb hozzászólás nem történ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jc w:val="center"/>
        <w:rPr/>
      </w:pPr>
      <w:r>
        <w:rPr>
          <w:b/>
          <w:bCs/>
        </w:rPr>
        <w:t>4/2009 (IV.04.) számú határoza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közgyűlés ellenszavazat és tartózkodás nélkül, nyílt szavazással a költségvetés tervezetet elfogadj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A levezető elnök ismerteti a 2009. évi egyesületi munkatervet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5/2009 (IV.04.). számú határoza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közgyűlés ellenszavazat és tartózkodás nélkül, nyílt szavazással a 2009. évi egyesületi munkatervet elfogadj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A levezető elnök az Alapszabály módosítását ismerte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6/2009 (IV.04.). számú határozat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 közgyűlés ellenszavazat és tartózkodás nélkül, nyílt szavazással az Alapszabály módosítást elfogadja. </w:t>
      </w:r>
    </w:p>
    <w:p>
      <w:pPr>
        <w:pStyle w:val="Normal"/>
        <w:jc w:val="both"/>
        <w:rPr>
          <w:iCs/>
        </w:rPr>
      </w:pPr>
      <w:r>
        <w:rPr>
          <w:iCs/>
        </w:rPr>
        <w:t>Az elfogadott módosításokat részletesen a 2. sz. Melléklet tartalmazza (Országos Scleroderma Közhasznú Egyesület Alapszabály Módosítása)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levezető elnök rátért az alapszabály feltételeit nem teljesítő tagok kizárásának megszavazása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7/2009 (IV.04.). számú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 közgyűlés ellenszavazat és tartózkodás nélkül, nyílt szavazással idén nem zárt ki senkit a tagok közül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z egyesület elnöke ezennel érdeklődik, </w:t>
      </w:r>
      <w:r>
        <w:rPr>
          <w:i/>
        </w:rPr>
        <w:t>van-e valakinek észrevétele, javaslata, kérdése vagy bejelenteni való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vel hozzászólás, indítvány nem hangzott el a levezető elnök megköszönte a jelenlevőknek a közgyűlésen való részvételt,</w:t>
      </w:r>
      <w:r>
        <w:rPr>
          <w:iCs/>
        </w:rPr>
        <w:t xml:space="preserve"> és több tárgy nem lévén a közgyűlést bezárta.</w:t>
      </w:r>
    </w:p>
    <w:p>
      <w:pPr>
        <w:pStyle w:val="Szvegtrzs2"/>
        <w:tabs>
          <w:tab w:val="clear" w:pos="708"/>
          <w:tab w:val="center" w:pos="4500" w:leader="none"/>
        </w:tabs>
        <w:spacing w:lineRule="auto" w:line="36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</w:r>
    </w:p>
    <w:p>
      <w:pPr>
        <w:pStyle w:val="Szvegtrzs2"/>
        <w:tabs>
          <w:tab w:val="clear" w:pos="708"/>
          <w:tab w:val="center" w:pos="4500" w:leader="none"/>
        </w:tabs>
        <w:spacing w:lineRule="auto" w:line="360"/>
        <w:rPr/>
      </w:pPr>
      <w:r>
        <w:rPr>
          <w:i w:val="false"/>
          <w:iCs w:val="false"/>
        </w:rPr>
        <w:t>Pécs, 2009.04.04.</w:t>
      </w:r>
    </w:p>
    <w:p>
      <w:pPr>
        <w:pStyle w:val="Szvegtrzs2"/>
        <w:tabs>
          <w:tab w:val="clear" w:pos="708"/>
          <w:tab w:val="center" w:pos="4500" w:leader="none"/>
        </w:tabs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tabs>
          <w:tab w:val="clear" w:pos="708"/>
          <w:tab w:val="center" w:pos="4500" w:leader="none"/>
        </w:tabs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</w:t>
      </w:r>
      <w:r>
        <w:rPr>
          <w:i w:val="false"/>
          <w:iCs w:val="false"/>
        </w:rPr>
        <w:t>.……………….……………………</w:t>
      </w:r>
    </w:p>
    <w:p>
      <w:pPr>
        <w:pStyle w:val="Szvegtrzs2"/>
        <w:spacing w:lineRule="auto" w:line="360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vezető elnök </w:t>
        <w:tab/>
        <w:tab/>
        <w:t xml:space="preserve">        </w:t>
        <w:tab/>
        <w:tab/>
        <w:tab/>
        <w:tab/>
        <w:t>jegyzőkönyvvezető</w:t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</w:t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egyzőkönyv hitelesítő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0:00Z</dcterms:created>
  <dc:creator>Oszi</dc:creator>
  <dc:description/>
  <cp:keywords/>
  <dc:language>en-US</dc:language>
  <cp:lastModifiedBy>Garay Tóth János</cp:lastModifiedBy>
  <cp:lastPrinted>2009-04-26T13:47:00Z</cp:lastPrinted>
  <dcterms:modified xsi:type="dcterms:W3CDTF">2009-04-26T12:10:00Z</dcterms:modified>
  <cp:revision>2</cp:revision>
  <dc:subject/>
  <dc:title>JEGYZŐKÖNYV</dc:title>
</cp:coreProperties>
</file>