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Bőrgyógyászati kérdések (fényvédelem, bőrápolás, hajhullás) sclerodermában szenvedő betegek részére</w:t>
      </w:r>
    </w:p>
    <w:p>
      <w:pPr>
        <w:pStyle w:val="Normal"/>
        <w:jc w:val="both"/>
        <w:rPr>
          <w:b/>
          <w:b/>
          <w:sz w:val="32"/>
          <w:szCs w:val="32"/>
        </w:rPr>
      </w:pPr>
      <w:r>
        <w:rPr>
          <w:b/>
          <w:sz w:val="32"/>
          <w:szCs w:val="32"/>
        </w:rPr>
      </w:r>
    </w:p>
    <w:p>
      <w:pPr>
        <w:pStyle w:val="Normal"/>
        <w:jc w:val="both"/>
        <w:rPr/>
      </w:pPr>
      <w:r>
        <w:rPr/>
      </w:r>
    </w:p>
    <w:p>
      <w:pPr>
        <w:pStyle w:val="Normal"/>
        <w:jc w:val="both"/>
        <w:rPr/>
      </w:pPr>
      <w:r>
        <w:rPr/>
        <w:t>Sclerodermában különféle bőrproblémák jelentkezhetnek:  száraz, megvastagodott, rugalmatlan, sérülékeny bőr, Raynaud jel, ujjbegyek fekélyei, heges hajhiány, bőrelszíneződés, gyógyszer okozta bőrelváltozások  (pl. kortikoszteroidok bőr elvékonyodását, sérülékenységét, értágulatokat okozhatnak, fontos, hogy mindig a kezelőorvos által javasolt dózisban és ideig alkalmazzuk).</w:t>
      </w:r>
    </w:p>
    <w:p>
      <w:pPr>
        <w:pStyle w:val="Normal"/>
        <w:jc w:val="both"/>
        <w:rPr/>
      </w:pPr>
      <w:r>
        <w:rPr/>
        <w:t>.</w:t>
      </w:r>
    </w:p>
    <w:p>
      <w:pPr>
        <w:pStyle w:val="Normal"/>
        <w:jc w:val="both"/>
        <w:rPr/>
      </w:pPr>
      <w:r>
        <w:rPr/>
      </w:r>
    </w:p>
    <w:p>
      <w:pPr>
        <w:pStyle w:val="Normal"/>
        <w:jc w:val="both"/>
        <w:rPr/>
      </w:pPr>
      <w:r>
        <w:rPr/>
        <w:t>Raynaud jelenség főként az ujjakban jelentkezik a kollagén felszaporodás miatt eleve szűk kis verőerek görcse miatt. 3 fázisa van: a véráramlás megszűnik, fehér szín jelentkezik, érgörcs oldódásakor cyanosis (helyi oxigénhiány) miatt lila színt észlelünk, ezt véráramlás teljes visszatértekor reaktív kipirulás követi. A jelenséget hideg, valamint stressz szituáció provokálja. Megelőzésében fontos a hideg (kb. 18°C alatt) lehetőség szerinti kerülése (légkondícionáló is), hűvös környezetben megfelelő kesztyű viselése, ágymelegítő, hordozató fűtőtest használata, hideg víztől, hideg tárgyaktól való tartózkodás, stressz kerülése, valamint „értorna” végzése. Szükség esetén gyógyszeres kezelést is bevezet a beteg kezelőorvosa (értágító kezelések).</w:t>
      </w:r>
    </w:p>
    <w:p>
      <w:pPr>
        <w:pStyle w:val="Normal"/>
        <w:jc w:val="both"/>
        <w:rPr/>
      </w:pPr>
      <w:r>
        <w:rPr/>
      </w:r>
    </w:p>
    <w:p>
      <w:pPr>
        <w:pStyle w:val="Normal"/>
        <w:jc w:val="both"/>
        <w:rPr/>
      </w:pPr>
      <w:r>
        <w:rPr/>
        <w:t>Sclerodermás bőr ápolására különböző puhító, hidratáló, lipidpótló kenőcsök (5-10% karbamid, cérás kenőcs, gyári készítmények (pl.: Excipial U lipolotio®, Neutrogena® testápolók, kézkrémek, Eucerin® testápoló és kézkrém, Lipikar® testápolók és kézkrém, Babé® testápolók, Physiogel® krém), tisztálkodáshoz hipoallergén, nem irritáló tusfürdő, sampon (pl.: Lipikar® szappan, folyékony szappan, szappan mentes gél, Babé Omega® tusfürdő, samponok, Oilatum® szappan, gél, Eucerin® szappan, tusfürdők, olajtusfürdő, samponok, Nodé® sampon, Atoderm® szappan, Physiogel® tusfürdő, sampon) állnak rendelkezésre. Javasolt az irritáció, szárító környezet kerülése, hetente 2x  15 percig olajos fürdő (Lipikar® fürdőolaj, Oilatum® fürdőolaj, Linola-fett® fürdőolaj, Eucerin® olajfürdő) vétele. Fontos a házimunkához, kertészkedéshez megfelelő védőkesztyű használata irritáció, sérülés megelőzésére. Irritáció kiküszöbölésére „folyékony kesztyű” is használható (pl. Excipial protect®). Ujjak kisebesedése esetén megfelelő fertőtlenítés, valamint a hámosodást elősegítő kenőcsök használata szükséges. Viszketés esetén a kezelőorvos antihisztamin szedését javasolhatja, azonban a viszketést jelentősen csökkenti a testápolókkal való megfelelő hidratálás (min. napi 2x, szükség esetén többször). Bőrelváltozás kozmetikai fedésére  hipoallergén alapozók (pl. Dermablend®) használhatók.</w:t>
      </w:r>
    </w:p>
    <w:p>
      <w:pPr>
        <w:pStyle w:val="Normal"/>
        <w:jc w:val="both"/>
        <w:rPr/>
      </w:pPr>
      <w:r>
        <w:rPr/>
      </w:r>
    </w:p>
    <w:p>
      <w:pPr>
        <w:pStyle w:val="Normal"/>
        <w:jc w:val="both"/>
        <w:rPr/>
      </w:pPr>
      <w:r>
        <w:rPr/>
        <w:t xml:space="preserve">A fényvédelemre minden embernek érdemes figyelmet fordítani, nem csak fokozott fényérzékenység esetében. </w:t>
      </w:r>
    </w:p>
    <w:p>
      <w:pPr>
        <w:pStyle w:val="Normal"/>
        <w:jc w:val="both"/>
        <w:rPr/>
      </w:pPr>
      <w:r>
        <w:rPr/>
      </w:r>
    </w:p>
    <w:p>
      <w:pPr>
        <w:pStyle w:val="Normal"/>
        <w:jc w:val="both"/>
        <w:rPr/>
      </w:pPr>
      <w:r>
        <w:rPr/>
        <w:t>Néhány adat a napsugárzásról: a napsugárzás különböző hullámhossz tartományokból áll, fényvédelem szempontjából az ultraibolya (UV) sugárzások fontosak: UVC: 100-290 nm (atmoszféra kiszűri), UVB: 290-320 nm (ablaküveg nagy részt kiszűri, víz nem szűri ki, teljes hatás 12-24 óra múlva), UVA: 320-380 nm (ablak nem szűri ki teljes hatás 48 óra). A napsugárzásban jelen van látható fény ( 400-760 nm), valamint az infravörös sugárzás (760 nm felett, hőhatásért felelős).</w:t>
      </w:r>
    </w:p>
    <w:p>
      <w:pPr>
        <w:pStyle w:val="Normal"/>
        <w:jc w:val="both"/>
        <w:rPr/>
      </w:pPr>
      <w:r>
        <w:rPr/>
      </w:r>
    </w:p>
    <w:p>
      <w:pPr>
        <w:pStyle w:val="Normal"/>
        <w:jc w:val="both"/>
        <w:rPr/>
      </w:pPr>
      <w:r>
        <w:rPr/>
        <w:t>Milyen fényvédelmet alkalmazhatunk?</w:t>
      </w:r>
    </w:p>
    <w:p>
      <w:pPr>
        <w:pStyle w:val="Normal"/>
        <w:jc w:val="both"/>
        <w:rPr/>
      </w:pPr>
      <w:r>
        <w:rPr/>
        <w:t>Lehetőség szerint kerüljük a  napot 10:00-16:00 között, viseljünk kalapot (széles karimájú), sűrű szövésű ruhát. UV szűrő ablakra, szélvédőre beszerezhető. Ablak melletti hosszú tartózkodás esetén is fontos a fényvédő krém. A kenőcsöket, krémeket fél órával sugárzásnak való kitétel előtt érdemes felkenni, 4 óránként utána kell kenni. Javasolt min. SPF 20 feletti (világos bőr esetén 30-50+) UVB és UVA ellen is védelmet nyújtó, lehetőleg kémiai (pl: oxybenzon, mexoryl, avobenzon) és fizikai fényvédő anyagot (pl. titán oxid, cink oxid)  is tartalmazó fényvédő használata. SPF (= Sun Protection Factor) azt jelöli, hogy 2 mg/cm2 mennyiségben a bőrön alkalmazva azonos UVB sugárzásból mennyivel több szükséges azonos napégés létrejöttéhez ( pl. ha fényvédő nélkül napégést 10 perc alatt lehet létrehozni, egy fényvédővel pedig 100 perc kell hozzá, akkor a fényvédő erőssége SPF 10). A helyi fényvédő készítmények különböző kiszerelésben, állagban kaphatók, nagy választék van forgalomban (pl. Anthelios®, Babé®, Daylong®, Photoderm®, Capital soleil®).</w:t>
      </w:r>
    </w:p>
    <w:p>
      <w:pPr>
        <w:pStyle w:val="Normal"/>
        <w:jc w:val="both"/>
        <w:rPr/>
      </w:pPr>
      <w:r>
        <w:rPr/>
        <w:tab/>
      </w:r>
    </w:p>
    <w:p>
      <w:pPr>
        <w:pStyle w:val="Normal"/>
        <w:jc w:val="both"/>
        <w:rPr/>
      </w:pPr>
      <w:r>
        <w:rPr/>
        <w:t>Sclerodermás betegeknél jelentkezhet hegesedő, nem visszafordítható vagy bizonyos, a fenti betegség miatt szedett gyógyszerek mellékhatásaként gyakran visszafordítható hajvesztés. Az új haj kezdetben gyakran vékony, törékeny, esetleg ősz, későbbiekben ez általában normalizálódik; kezdetben a haj szerkezetét károsító beavatkozások (pl.: dauer, szőkítés) kerülése javasolt. Kezdeti hegesedés esetén  kortikoszteroid infiltráció megkísérelhető, hajvesztéses területekre véráramlást fokozó hajszeszek használhatók. Hajhiány esetén évente 1x támogatással szakorvosi javaslatra paróka írható.</w:t>
      </w:r>
    </w:p>
    <w:p>
      <w:pPr>
        <w:pStyle w:val="Normal"/>
        <w:jc w:val="both"/>
        <w:rPr/>
      </w:pPr>
      <w:r>
        <w:rPr/>
      </w:r>
    </w:p>
    <w:p>
      <w:pPr>
        <w:pStyle w:val="Normal"/>
        <w:jc w:val="both"/>
        <w:rPr/>
      </w:pPr>
      <w:r>
        <w:rPr/>
      </w:r>
    </w:p>
    <w:p>
      <w:pPr>
        <w:pStyle w:val="Normal"/>
        <w:numPr>
          <w:ilvl w:val="2"/>
          <w:numId w:val="1"/>
        </w:numPr>
        <w:jc w:val="both"/>
        <w:rPr/>
      </w:pPr>
      <w:r>
        <w:rPr/>
        <w:t>Dr. Szász Orsolya</w:t>
      </w:r>
    </w:p>
    <w:p>
      <w:pPr>
        <w:pStyle w:val="Normal"/>
        <w:ind w:left="5664" w:hanging="0"/>
        <w:jc w:val="both"/>
        <w:rPr/>
      </w:pPr>
      <w:r>
        <w:rPr/>
        <w:t>Klinikai orvos</w:t>
      </w:r>
    </w:p>
    <w:p>
      <w:pPr>
        <w:pStyle w:val="Normal"/>
        <w:ind w:left="5664" w:hanging="0"/>
        <w:jc w:val="both"/>
        <w:rPr/>
      </w:pPr>
      <w:r>
        <w:rPr/>
        <w:t>PTE KK Bőr-, Nemikórtani- és Onkodermatológiai Klinik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1."/>
      <w:lvlJc w:val="left"/>
      <w:pPr>
        <w:tabs>
          <w:tab w:val="num" w:pos="5670"/>
        </w:tabs>
        <w:ind w:left="5670" w:hanging="5670"/>
      </w:pPr>
    </w:lvl>
    <w:lvl w:ilvl="1">
      <w:start w:val="4"/>
      <w:numFmt w:val="decimal"/>
      <w:lvlText w:val="%1.%2."/>
      <w:lvlJc w:val="left"/>
      <w:pPr>
        <w:tabs>
          <w:tab w:val="num" w:pos="5670"/>
        </w:tabs>
        <w:ind w:left="5670" w:hanging="5670"/>
      </w:pPr>
    </w:lvl>
    <w:lvl w:ilvl="2">
      <w:start w:val="4"/>
      <w:numFmt w:val="decimal"/>
      <w:lvlText w:val="%1.%2.%3."/>
      <w:lvlJc w:val="left"/>
      <w:pPr>
        <w:tabs>
          <w:tab w:val="num" w:pos="5670"/>
        </w:tabs>
        <w:ind w:left="5670" w:hanging="5670"/>
      </w:pPr>
    </w:lvl>
    <w:lvl w:ilvl="3">
      <w:start w:val="1"/>
      <w:numFmt w:val="decimal"/>
      <w:lvlText w:val="%1.%2.%3.%4."/>
      <w:lvlJc w:val="left"/>
      <w:pPr>
        <w:tabs>
          <w:tab w:val="num" w:pos="5670"/>
        </w:tabs>
        <w:ind w:left="5670" w:hanging="5670"/>
      </w:pPr>
    </w:lvl>
    <w:lvl w:ilvl="4">
      <w:start w:val="1"/>
      <w:numFmt w:val="decimal"/>
      <w:lvlText w:val="%1.%2.%3.%4.%5."/>
      <w:lvlJc w:val="left"/>
      <w:pPr>
        <w:tabs>
          <w:tab w:val="num" w:pos="5670"/>
        </w:tabs>
        <w:ind w:left="5670" w:hanging="5670"/>
      </w:pPr>
    </w:lvl>
    <w:lvl w:ilvl="5">
      <w:start w:val="1"/>
      <w:numFmt w:val="decimal"/>
      <w:lvlText w:val="%1.%2.%3.%4.%5.%6."/>
      <w:lvlJc w:val="left"/>
      <w:pPr>
        <w:tabs>
          <w:tab w:val="num" w:pos="5670"/>
        </w:tabs>
        <w:ind w:left="5670" w:hanging="5670"/>
      </w:pPr>
    </w:lvl>
    <w:lvl w:ilvl="6">
      <w:start w:val="1"/>
      <w:numFmt w:val="decimal"/>
      <w:lvlText w:val="%1.%2.%3.%4.%5.%6.%7."/>
      <w:lvlJc w:val="left"/>
      <w:pPr>
        <w:tabs>
          <w:tab w:val="num" w:pos="5670"/>
        </w:tabs>
        <w:ind w:left="5670" w:hanging="5670"/>
      </w:pPr>
    </w:lvl>
    <w:lvl w:ilvl="7">
      <w:start w:val="1"/>
      <w:numFmt w:val="decimal"/>
      <w:lvlText w:val="%1.%2.%3.%4.%5.%6.%7.%8."/>
      <w:lvlJc w:val="left"/>
      <w:pPr>
        <w:tabs>
          <w:tab w:val="num" w:pos="5670"/>
        </w:tabs>
        <w:ind w:left="5670" w:hanging="5670"/>
      </w:pPr>
    </w:lvl>
    <w:lvl w:ilvl="8">
      <w:start w:val="1"/>
      <w:numFmt w:val="decimal"/>
      <w:lvlText w:val="%1.%2.%3.%4.%5.%6.%7.%8.%9."/>
      <w:lvlJc w:val="left"/>
      <w:pPr>
        <w:tabs>
          <w:tab w:val="num" w:pos="5670"/>
        </w:tabs>
        <w:ind w:left="5670" w:hanging="56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37:00Z</dcterms:created>
  <dc:creator>Dr Szepes Éva</dc:creator>
  <dc:description/>
  <cp:keywords/>
  <dc:language>en-US</dc:language>
  <cp:lastModifiedBy>Garay Tóth János</cp:lastModifiedBy>
  <dcterms:modified xsi:type="dcterms:W3CDTF">2009-04-20T10:37:00Z</dcterms:modified>
  <cp:revision>2</cp:revision>
  <dc:subject/>
  <dc:title>Bőrgyógyászati kérdések (fényvédelem, bőrápolás, hajhullás)</dc:title>
</cp:coreProperties>
</file>