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144145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492125</wp:posOffset>
            </wp:positionV>
            <wp:extent cx="577850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63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r.Szendy Erzsébet Baranya megyei betegjogi képviselő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tvédelmi azonosító: 01179-00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ezési cím: Pécs, Pf.:11. 76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0/4899-533; fax: 72/211-257.; e-mail: eszendy@freestart.h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telt Egyesületi Tago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dves Jelenlévő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gy korábban megszervezett program akadályoz ma abban, hogy kedves invitálásuknak eleget téve személyesen legyek jelen rendezvényükö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ról szeretném Önöket biztosítani, hogy a hozzám észrevétellel, kérdéssel esetleg panasszal fordulóknak a lehetőségeimhez képest továbbra is igyekszem segít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érhetőségeim nem változt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jnos, az utóbbi időben a nehezebb gazdasági körülmények között nagyon sokan anyagi juttatások - nyugdíj, fogyatékossági támogatás, közgyógyellátás, utiköltségtérítés - ügyekben kerestek meg. Ezen  juttatások feltételeit jogszabályok írják elő és így sokan, akik érzésük szerint jogosultak lennének, helyzetük alapján rászorulnának és valóban nagy segítség lenne számukra egy-egy ilyen lehetőség, a feltételeknek való meg nem felelés miatt ezekből kimarad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betegjogok - szabályozásukat illetően - az elmúlt időben nem változtak, legfeljebb a megvalósulásukat nehezíti az egészségügyi ellátó rendszer jelenlegi állapota. </w:t>
      </w:r>
    </w:p>
    <w:p>
      <w:pPr>
        <w:pStyle w:val="Normal"/>
        <w:jc w:val="both"/>
        <w:rPr>
          <w:rStyle w:val="StrongEmphasis"/>
        </w:rPr>
      </w:pPr>
      <w:r>
        <w:rPr>
          <w:sz w:val="28"/>
          <w:szCs w:val="28"/>
        </w:rPr>
        <w:t xml:space="preserve">Én naponta tapasztalom, hogy miközben az alig elég létszámú, még itt maradt egészségügyi személyzet erején felül igyekszik helyt állni, eközben az igénybevevők a másik oldalon joggal érzik úgy, hogy nem kapnak kellő figyelmet, a hosszú várakozásaik után sem.  Ez az ellentmondás néha feloldhatatlannak tűni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udom, hogy a krónikus betegek és gyógyítóik között egy valóban a kölcsönösségen, a közösen kialakított bizalmon alapuló kapcsolat kell az eredményes gondozáshoz. Úgy vettem észre, hogy ezért az Önök esetében mindkét oldal sokat tes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vánom, hogy a betegszervezeteik segítségével ezeket a kapcsolatokat tegyék még jobbá, ehhez kívánok sok türelmet, kitartást és a mai nap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edményes, kellemes  együttlétet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r.Szendy Erzsébet betegjogi képvise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écs, 2009.04.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5:00Z</dcterms:created>
  <dc:creator>Erzsébet Szendy</dc:creator>
  <dc:description/>
  <cp:keywords/>
  <dc:language>en-US</dc:language>
  <cp:lastModifiedBy>asdf</cp:lastModifiedBy>
  <dcterms:modified xsi:type="dcterms:W3CDTF">2009-05-21T19:45:00Z</dcterms:modified>
  <cp:revision>2</cp:revision>
  <dc:subject/>
  <dc:title>Dr</dc:title>
</cp:coreProperties>
</file>