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Adatkezelési nyilatkoz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ulírott tudomásul veszem, hogy a jelen nyilatkozattal együtt leadott belépési nyilatkozatomban /korábban leadott belépési nyilatkozatomban /+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glalt adatszolgáltatásom önkéntes hozzájáruláson alapul. Jelen nyilatkozat aláírásával hozzájárulok ahhoz, hogy az Országos Scleroderma Közhasznú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Egyesület az információs önrendelkezési jogról és az információszabadságról szóló 2011. évi CXII. törvény  (infotv.) 5. § (1) bekezdés a) pontja alapján, továbbá a 2018. május 25. napjától a 2016/679. számú EK rendelet 6. cikk (1) bekezdés a) és b) pontja alapján, a belépési nyilatkozatban megadott személyes adataimat /név, születési adatok, cím, elérhetőség – telefon, e-mail – foglalkozás, a betegség kezelésének helye/ tagság kezdete, tagsági díj befizetése/ az egyesületi tagságból eredő jogok gyakorlása, illetőleg kötelezettségek teljesítése céljából, a tagsági viszonyom megszűnéséig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kezelje.</w:t>
      </w:r>
      <w:r>
        <w:rPr>
          <w:rFonts w:cs="Bookman Old Style" w:ascii="Bookman Old Style" w:hAnsi="Bookman Old Style"/>
          <w:sz w:val="24"/>
          <w:szCs w:val="24"/>
        </w:rPr>
        <w:t xml:space="preserve"> Tudomásul veszem, hogy a személyes adatok az alábbi célokból kerülnek rögzítésre az Országos Scleroderma Közhasznú Egyesületnél: Scleroderma Világnap rendezvényeiről, konferenciákról, egyesületi összejövetelekről, más betegszervezetek rendezvényeiről való tájékoztatás, továbbá Hírlevelek, tájékoztató levelek megküldése céljából. /elektronikus úton, illetőleg postai úton/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udomásul veszem, hogy az Országos Scleroderma Közhasznú Egyesület Elnöksége kezeli személyes adataimat az egyesületi tagnyilvántartás keretében. Személyes adataimat más szervezetnek nem adja k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datkezelési ügyekben kapcsolattartó: Molnár Emese elnö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udomásul veszem, hogy személyes adataim kezelésével kapcsolatosan tájékoztatást kérhetek, bármikor kérhetem személyes adataim helyesbítését, törlését. Tájékoztatási kérelem írásban nyújtható be, az Egyesület legfeljebb 25 napon belül írásban a benyújtott kérelemre választ ad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écs, 2018. május 24.                                            Molnár Emese elnök s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g aláírás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z adatkezelési nyilatkozatban foglaltakat elolvastam, megértettem, aláírásommal nyilatkozom hozzájárulásomról a személyes adataim kezelésérő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8931" w:leader="dot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Név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8931" w:leader="dot"/>
        </w:tabs>
        <w:spacing w:before="50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átum</w:t>
        <w:tab/>
        <w:t>aláírá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/+ a megfelelő aláhúzandó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2103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</w:rPr>
      <w:t>Országos Scleroderma Közhasznú Egyesület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7632 Pécs, Aidinger János u. 40.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.: 72/443-50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dószám: 18326639-1-02</w:t>
    </w:r>
  </w:p>
  <w:p>
    <w:pPr>
      <w:pStyle w:val="Header"/>
      <w:rPr/>
    </w:pPr>
    <w:r>
      <w:rPr>
        <w:rFonts w:cs="Bookman Old Style" w:ascii="Bookman Old Style" w:hAnsi="Bookman Old Style"/>
      </w:rPr>
      <w:t>Számlaszám: 12072507-00124973-0010000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2:00Z</dcterms:created>
  <dc:creator>PTE OEKK</dc:creator>
  <dc:description/>
  <cp:keywords/>
  <dc:language>en-US</dc:language>
  <cp:lastModifiedBy>MESI</cp:lastModifiedBy>
  <cp:lastPrinted>2013-04-17T14:44:00Z</cp:lastPrinted>
  <dcterms:modified xsi:type="dcterms:W3CDTF">2018-10-10T19:58:00Z</dcterms:modified>
  <cp:revision>3</cp:revision>
  <dc:subject/>
  <dc:title>Név:…………………………</dc:title>
</cp:coreProperties>
</file>