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Adatkezelési elv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z Országos Scleroderma Közhasznú Egyesül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datkezelési szabályzat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 szabályzat célja, hogy az Országos Scleroderma Közhasznú Egyesület által vezetett személyes adatokat tartalmazó nyilvántartás /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továbbiakban tagnyilvántartás/ </w:t>
      </w:r>
      <w:r>
        <w:rPr>
          <w:rFonts w:cs="Bookman Old Style" w:ascii="Bookman Old Style" w:hAnsi="Bookman Old Style"/>
          <w:sz w:val="24"/>
          <w:szCs w:val="24"/>
        </w:rPr>
        <w:t>megfeleljen a törvényi előírásoknak, biztosítsa az adatbiztonság követelményeinek érvényesülését, megakadályozza a jogosulatlan hozzáférést, az adatok megváltoztatását, az adatok nyilvánosságra hozatalát. Ennek érdekében rögzíti azokat az alapelveket, amelyeket az Egyesület működése során, a személyes adatok kezelésénél /tagnyilvántartásnál/ be kell tarta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len szabályzat </w:t>
      </w:r>
      <w:r>
        <w:rPr>
          <w:rFonts w:cs="Bookman Old Style" w:ascii="Bookman Old Style" w:hAnsi="Bookman Old Style"/>
          <w:b/>
          <w:sz w:val="24"/>
          <w:szCs w:val="24"/>
        </w:rPr>
        <w:t>személyi hatálya</w:t>
      </w:r>
      <w:r>
        <w:rPr>
          <w:rFonts w:cs="Bookman Old Style" w:ascii="Bookman Old Style" w:hAnsi="Bookman Old Style"/>
          <w:sz w:val="24"/>
          <w:szCs w:val="24"/>
        </w:rPr>
        <w:t xml:space="preserve"> kiterjed minden egyesületi vezetőségi tagra, illetve bármely tagra, aki az Egyesület képviseletében eljárva személyes adatot keze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len szabályzat </w:t>
      </w:r>
      <w:r>
        <w:rPr>
          <w:rFonts w:cs="Bookman Old Style" w:ascii="Bookman Old Style" w:hAnsi="Bookman Old Style"/>
          <w:b/>
          <w:sz w:val="24"/>
          <w:szCs w:val="24"/>
        </w:rPr>
        <w:t>tárgyi hatálya</w:t>
      </w:r>
      <w:r>
        <w:rPr>
          <w:rFonts w:cs="Bookman Old Style" w:ascii="Bookman Old Style" w:hAnsi="Bookman Old Style"/>
          <w:sz w:val="24"/>
          <w:szCs w:val="24"/>
        </w:rPr>
        <w:t xml:space="preserve"> kiterjed az Egyesület vezetőségének, az egyesületi tagokkal folytatott, minden papír alapú és elektronikus adatkezelésére, adatfeldolgozásár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len szabályzat </w:t>
      </w:r>
      <w:r>
        <w:rPr>
          <w:rFonts w:cs="Bookman Old Style" w:ascii="Bookman Old Style" w:hAnsi="Bookman Old Style"/>
          <w:b/>
          <w:sz w:val="24"/>
          <w:szCs w:val="24"/>
        </w:rPr>
        <w:t>időbeni hatálya</w:t>
      </w:r>
      <w:r>
        <w:rPr>
          <w:rFonts w:cs="Bookman Old Style" w:ascii="Bookman Old Style" w:hAnsi="Bookman Old Style"/>
          <w:sz w:val="24"/>
          <w:szCs w:val="24"/>
        </w:rPr>
        <w:t xml:space="preserve"> a keltezés napjától, további rendelkezésig t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Jelen szabályzatban alkalmazott </w:t>
      </w:r>
      <w:r>
        <w:rPr>
          <w:rFonts w:cs="Bookman Old Style" w:ascii="Bookman Old Style" w:hAnsi="Bookman Old Style"/>
          <w:b/>
          <w:sz w:val="24"/>
          <w:szCs w:val="24"/>
        </w:rPr>
        <w:t>fogalom meghatározások</w:t>
      </w:r>
      <w:r>
        <w:rPr>
          <w:rFonts w:cs="Bookman Old Style" w:ascii="Bookman Old Style" w:hAnsi="Bookman Old Style"/>
          <w:sz w:val="24"/>
          <w:szCs w:val="24"/>
        </w:rPr>
        <w:t xml:space="preserve"> megegyeznek 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>az információs önrendelkezési jogról és az információszabadságról szóló 2011. évi CXII. törvény  (infotv.) 3. §-ban foglalt fogalom meghatározásoknak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  <w:t>A személyes adatokkal kapcsolatos fogalmak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Érintett: bármely meghatározott, személyes adat alapján azonosított vagy közvetlenül vagy közvetve – azonosítható személy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Személyes adat: az érintettel kapcsolatba hozható adat,</w:t>
      </w:r>
      <w:r>
        <w:rPr>
          <w:rFonts w:cs="Bookman Old Style" w:ascii="Bookman Old Style" w:hAnsi="Bookman Old Style"/>
          <w:i/>
          <w:sz w:val="24"/>
          <w:szCs w:val="24"/>
          <w:u w:val="single"/>
        </w:rPr>
        <w:t xml:space="preserve"> a belépési nyilatkozatban megadott személyes adatok, név, születési adatok, cím, elérhetőség – telefon, e-mail – foglalkozás, a betegség kezelésének helye, tagság kezdete, tagsági díj befizetése/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Hozzájárulás: az érintett beleegyezése, a személyes adatok kezelésére. Ezt az önkéntes beleegyezést a tag, a belépési nyilatkozathoz kapcsolt adatkezelési nyilatkozat aláírásával adja meg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Tiltakozás: az érintett nyilatkozata, amellyel személyes adatainak kezelését kifogásolja, illetve az adatkezelés megszüntetését kéri, amely egyben az Egyesületi tagság megszűnését is jelent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datkezelő: az Egyesület vezetőségének valamely tagja, aki a vezetőség döntése alapján végzi az adatkezelést, azaz tagnyilvántartást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dattovábbítás: adat továbbítása csak az Elnökségi tagok, az Egyesület vezetőségének tagjai között lehetsége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dattörlés: az egyesületi tag személyes adatának törlése, oly módon, hogy helyreállítása nem lehetsége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datmegsemmisítés: az adatokat tartalmazó adathordozó /papír, floppy, CD, mentett állomány megsemmisítése teljesen, mely lehetetlenné teszi az újraállítását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Egyesület a személyes adatokat kizárólag az Egyesület Alapszabályában meghatározott célból, jogi gyakorlása és kötelezettségek teljesítése érdekében kezeli. A személyes adatok – melyek tagnyilvántartás formájában kerülnek rögzítésre -, az alábbi célokból kerülnek rögzítésre az Országos Scleroderma Közhasznú Egyesületnél: Scleroderma Világnap rendezvényeiről, konferenciákról, egyesületi összejövetelekről, más betegszervezetek rendezvényeiről való tájékoztatás, továbbá Hírlevelek, tájékoztató levelek megküldése céljából. /elektronikus úton, illetőleg postai úton/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Országos Scleroderma Közhasznú Egyesület Elnöksége a személyes adatokat, az egyesületi tagnyilvántartás rögzített adatokat, más szervezetnek, más jogi illetve természetes személynek nem adja ki, az Egyesület nem jelenteti meg a tagok személyes adatait a honlapján, kivéve a vezetőségi tagok nevét, telefonszámá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z egyesületi tag kérheti személyes adata javítását, tévedés módosítását, illetve kilépési szándékát tartalmazó írásbeli kérelmét, s ennek benyújtásával egyidejűleg személyes adatai törlésé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datkezelési ügyekben kapcsolattartó: Molnár Emese elnö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érhetőség az Országos Scleroderma Közhasznú Egyesület postacímé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elen adatvédelmi tájékoztató 2018. május 25.-én lép hatályb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gszabály, a fentiekben hivatkozott infotv., valamint az EU 2016/679. rendeletet, valamint az EU 95/46/EK rendele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écs, 2018. május 24.                                            Molnár Emese elnök s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/+ a megfelelő aláhúzandó!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6985</wp:posOffset>
          </wp:positionV>
          <wp:extent cx="121031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</w:rPr>
      <w:t>Országos Scleroderma Közhasznú Egyesület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7632 Pécs, Aidinger János u. 40.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.: 72/443-501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Adószám: 18326639-1-0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zámlaszám: 12072507-00124973-00100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15:00Z</dcterms:created>
  <dc:creator>PTE OEKK</dc:creator>
  <dc:description/>
  <dc:language>en-US</dc:language>
  <cp:lastModifiedBy>Elek Anna</cp:lastModifiedBy>
  <cp:lastPrinted>2013-04-17T14:44:00Z</cp:lastPrinted>
  <dcterms:modified xsi:type="dcterms:W3CDTF">2018-05-29T18:15:00Z</dcterms:modified>
  <cp:revision>2</cp:revision>
  <dc:subject/>
  <dc:title>Név:…………………………</dc:title>
</cp:coreProperties>
</file>