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CC0000"/>
          <w:sz w:val="48"/>
          <w:szCs w:val="48"/>
          <w:lang w:eastAsia="en-IE"/>
        </w:rPr>
      </w:pPr>
      <w:r>
        <w:rPr>
          <w:rFonts w:cs="Times New Roman" w:ascii="Times New Roman" w:hAnsi="Times New Roman"/>
          <w:b/>
          <w:color w:val="CC0000"/>
          <w:sz w:val="48"/>
          <w:szCs w:val="48"/>
          <w:lang w:eastAsia="en-IE"/>
        </w:rPr>
        <w:t>MEGHÍV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16"/>
          <w:szCs w:val="16"/>
          <w:lang w:val="en-US" w:eastAsia="hu-H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16"/>
          <w:szCs w:val="16"/>
          <w:lang w:val="en-US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55575</wp:posOffset>
                </wp:positionV>
                <wp:extent cx="4058920" cy="3877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387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56"/>
                                <w:szCs w:val="56"/>
                                <w:lang w:eastAsia="en-IE"/>
                              </w:rPr>
                              <w:t>A Scleroderma Világnap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C0000"/>
                                <w:sz w:val="56"/>
                                <w:szCs w:val="56"/>
                                <w:lang w:val="en-US" w:eastAsia="en-US"/>
                              </w:rPr>
                              <w:t>debrece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56"/>
                                <w:szCs w:val="56"/>
                                <w:lang w:eastAsia="en-IE"/>
                              </w:rPr>
                              <w:t xml:space="preserve"> rendezvényé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C000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C0000"/>
                                <w:sz w:val="52"/>
                                <w:szCs w:val="5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C000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C0000"/>
                                <w:sz w:val="52"/>
                                <w:szCs w:val="52"/>
                                <w:lang w:val="en-US" w:eastAsia="en-US"/>
                              </w:rPr>
                              <w:t>DEBREC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28"/>
                                <w:szCs w:val="28"/>
                              </w:rPr>
                              <w:t xml:space="preserve">DEOEC Auguszta Tanterem, </w:t>
                              <w:br/>
                              <w:t>4032 Debrecen, Móricz Zs. Krt. 2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28"/>
                                <w:szCs w:val="28"/>
                              </w:rPr>
                              <w:t xml:space="preserve">A rendezvény időpontja: 2012. június 22. 13-17h </w:t>
                            </w:r>
                            <w:r>
                              <w:rPr>
                                <w:b/>
                                <w:color w:val="CC000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52"/>
                                <w:szCs w:val="52"/>
                              </w:rPr>
                              <w:t>Program</w:t>
                            </w:r>
                            <w:r>
                              <w:rPr>
                                <w:color w:val="CC0000"/>
                                <w:sz w:val="52"/>
                                <w:szCs w:val="5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sz w:val="32"/>
                                <w:szCs w:val="32"/>
                                <w:lang w:eastAsia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32"/>
                                <w:szCs w:val="32"/>
                                <w:lang w:eastAsia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sz w:val="32"/>
                                <w:szCs w:val="32"/>
                                <w:lang w:eastAsia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32"/>
                                <w:szCs w:val="32"/>
                                <w:lang w:eastAsia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305.3pt;mso-wrap-distance-left:9.05pt;mso-wrap-distance-right:9.05pt;mso-wrap-distance-top:0pt;mso-wrap-distance-bottom:0pt;margin-top:12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56"/>
                          <w:szCs w:val="56"/>
                          <w:lang w:eastAsia="en-IE"/>
                        </w:rPr>
                        <w:t>A Scleroderma Világnap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C0000"/>
                          <w:sz w:val="56"/>
                          <w:szCs w:val="56"/>
                          <w:lang w:val="en-US" w:eastAsia="en-US"/>
                        </w:rPr>
                        <w:t>debreceni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56"/>
                          <w:szCs w:val="56"/>
                          <w:lang w:eastAsia="en-IE"/>
                        </w:rPr>
                        <w:t xml:space="preserve"> rendezvényé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CC000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C0000"/>
                          <w:sz w:val="52"/>
                          <w:szCs w:val="5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CC000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C0000"/>
                          <w:sz w:val="52"/>
                          <w:szCs w:val="52"/>
                          <w:lang w:val="en-US" w:eastAsia="en-US"/>
                        </w:rPr>
                        <w:t>DEBREC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28"/>
                          <w:szCs w:val="28"/>
                        </w:rPr>
                        <w:t xml:space="preserve">DEOEC Auguszta Tanterem, </w:t>
                        <w:br/>
                        <w:t>4032 Debrecen, Móricz Zs. Krt. 22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28"/>
                          <w:szCs w:val="28"/>
                        </w:rPr>
                        <w:t xml:space="preserve">A rendezvény időpontja: 2012. június 22. 13-17h </w:t>
                      </w:r>
                      <w:r>
                        <w:rPr>
                          <w:b/>
                          <w:color w:val="CC0000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CC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CC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CC0000"/>
                          <w:sz w:val="52"/>
                          <w:szCs w:val="52"/>
                        </w:rPr>
                        <w:t>Program</w:t>
                      </w:r>
                      <w:r>
                        <w:rPr>
                          <w:color w:val="CC0000"/>
                          <w:sz w:val="52"/>
                          <w:szCs w:val="52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sz w:val="32"/>
                          <w:szCs w:val="32"/>
                          <w:lang w:eastAsia="en-I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32"/>
                          <w:szCs w:val="32"/>
                          <w:lang w:eastAsia="en-I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sz w:val="32"/>
                          <w:szCs w:val="32"/>
                          <w:lang w:eastAsia="en-I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32"/>
                          <w:szCs w:val="32"/>
                          <w:lang w:eastAsia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832" w:hanging="0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12:00-13:00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>Érkezés, regisztráci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832" w:hanging="0"/>
        <w:rPr/>
      </w:pPr>
      <w:r>
        <w:rPr>
          <w:rFonts w:cs="Times New Roman" w:ascii="Times New Roman" w:hAnsi="Times New Roman"/>
          <w:bCs/>
          <w:i/>
          <w:iCs/>
          <w:color w:val="0000FF"/>
          <w:sz w:val="24"/>
          <w:szCs w:val="24"/>
        </w:rPr>
        <w:t>13:00-13:10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>Megnyitó</w:t>
      </w:r>
    </w:p>
    <w:p>
      <w:pPr>
        <w:pStyle w:val="HTMLkntformzott"/>
        <w:ind w:left="3675" w:hanging="1843"/>
        <w:jc w:val="both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13:10-13:35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A scleroderma légzőszervi eltérései -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r. Szűcs Gabriella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– DEOEC Reumatológiai Tanszék</w:t>
      </w:r>
    </w:p>
    <w:p>
      <w:pPr>
        <w:pStyle w:val="HTMLkntformzott"/>
        <w:ind w:left="3675" w:hanging="1843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13:35-13:55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A légzőszervi torna jelentősége –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Nagyné Károly Anita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– gyógytornász DEOEC Reumatológiai Tanszé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832" w:hanging="0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13:55-14:15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>Konzultáció, kérdések, válasz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832" w:right="264" w:hanging="0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14:15-14:35</w:t>
      </w:r>
      <w:r>
        <w:rPr>
          <w:rFonts w:cs="Times New Roman" w:ascii="Times New Roman" w:hAnsi="Times New Roman"/>
          <w:color w:val="0000FF"/>
          <w:sz w:val="24"/>
          <w:szCs w:val="24"/>
        </w:rPr>
        <w:tab/>
        <w:t>Szünet, kávé, üdítő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75" w:hanging="1843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14:35-14:55</w:t>
      </w:r>
      <w:r>
        <w:rPr>
          <w:rFonts w:cs="Times New Roman" w:ascii="Times New Roman" w:hAnsi="Times New Roman"/>
          <w:color w:val="0000FF"/>
          <w:sz w:val="24"/>
          <w:szCs w:val="24"/>
        </w:rPr>
        <w:tab/>
        <w:t xml:space="preserve">Napjainkban folyó kutatások sclerodermában –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r. Szamosi Szilvia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– DEOEC Reumatológiai Tanszé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75" w:hanging="1843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14:55-15:10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Csontritkulás előfordulása, okai és kezelési lehetőségei sclerodermában –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r. Horváth Ágnes - </w:t>
      </w:r>
      <w:r>
        <w:rPr>
          <w:rFonts w:cs="Times New Roman" w:ascii="Times New Roman" w:hAnsi="Times New Roman"/>
          <w:color w:val="0000FF"/>
          <w:sz w:val="24"/>
          <w:szCs w:val="24"/>
        </w:rPr>
        <w:t>DEOEC Reumatológiai Tanszé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75" w:hanging="1843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15:10-15:40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>Betegek beszámolói: jó tapasztalatok táplálkozási, fekélykezelési, erőnlétet javító stb. módszerekk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75" w:hanging="1843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15:40-16.00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„Egy kicsi mozgás mindenkinek kell”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Nagyné Károly Anita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– gyógytornász, DEOEC Reumatológiai Tanszé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832" w:hanging="0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16:00-16:20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>Kérdések, válasz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832" w:hanging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16:20-17.00</w:t>
        <w:tab/>
      </w:r>
      <w:r>
        <w:rPr>
          <w:rFonts w:cs="Times New Roman" w:ascii="Times New Roman" w:hAnsi="Times New Roman"/>
          <w:bCs/>
          <w:iCs/>
          <w:color w:val="0000FF"/>
          <w:sz w:val="24"/>
          <w:szCs w:val="24"/>
        </w:rPr>
        <w:t>Vendéglátás, kötetlen beszélgetés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Jelentkezés: Burainé Győri Anikó, Tel: 52/ 255-091, email: reuma.titkarsag@med.unideb.hu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br/>
        <w:t xml:space="preserve">részvétel díjmentes, de kötelező a </w:t>
      </w:r>
      <w:r>
        <w:rPr>
          <w:rFonts w:cs="Times New Roman" w:ascii="Times New Roman" w:hAnsi="Times New Roman"/>
          <w:b/>
          <w:caps/>
          <w:color w:val="FF0000"/>
          <w:sz w:val="26"/>
          <w:szCs w:val="26"/>
        </w:rPr>
        <w:t>regisztráció június 10-ig</w:t>
      </w:r>
      <w:r>
        <w:rPr/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23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" w:hAnsi="Perpetua" w:eastAsia="Perpetua" w:cs="Perpetua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  <w:color w:val="000000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6:00Z</dcterms:created>
  <dc:creator>asdf</dc:creator>
  <dc:description/>
  <dc:language>en-US</dc:language>
  <cp:lastModifiedBy>Szabó Béla</cp:lastModifiedBy>
  <dcterms:modified xsi:type="dcterms:W3CDTF">2012-05-31T14:35:00Z</dcterms:modified>
  <cp:revision>5</cp:revision>
  <dc:subject/>
  <dc:title> </dc:title>
</cp:coreProperties>
</file>