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56"/>
          <w:szCs w:val="56"/>
          <w:lang w:eastAsia="en-IE"/>
        </w:rPr>
      </w:pPr>
      <w:r>
        <w:rPr>
          <w:rFonts w:cs="Times New Roman" w:ascii="Times New Roman" w:hAnsi="Times New Roman"/>
          <w:b/>
          <w:color w:val="CC0000"/>
          <w:sz w:val="56"/>
          <w:szCs w:val="56"/>
          <w:lang w:eastAsia="en-IE"/>
        </w:rPr>
        <w:t>MEGHÍV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1148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  <w:t>A Scleroderma Világnap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6"/>
                                <w:szCs w:val="56"/>
                                <w:lang w:eastAsia="en-IE"/>
                              </w:rPr>
                              <w:t>budapes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  <w:t xml:space="preserve"> rendezvényé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  <w:t xml:space="preserve">Időpon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48"/>
                                <w:szCs w:val="48"/>
                                <w:lang w:eastAsia="en-IE"/>
                              </w:rPr>
                              <w:t xml:space="preserve">Június 28. csütörtök, 14 ó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48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48"/>
                                <w:szCs w:val="48"/>
                                <w:lang w:val="en-US" w:eastAsia="en-US"/>
                              </w:rPr>
                              <w:t>Helyszín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>KYUSEN Egészségközpont,</w:t>
                              <w:br/>
                              <w:t xml:space="preserve"> 1111 BUDAPEST,  XI. Ker. Kende u. 2/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2"/>
                                <w:szCs w:val="52"/>
                              </w:rPr>
                              <w:t>Progr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00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2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  <w:t>A Scleroderma Világnap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6"/>
                          <w:szCs w:val="56"/>
                          <w:lang w:eastAsia="en-IE"/>
                        </w:rPr>
                        <w:t>budapest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  <w:t xml:space="preserve"> rendezvényé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  <w:t xml:space="preserve">Időpont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48"/>
                          <w:szCs w:val="48"/>
                          <w:lang w:eastAsia="en-IE"/>
                        </w:rPr>
                        <w:t xml:space="preserve">Június 28. csütörtök, 14 ó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4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48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C0000"/>
                          <w:sz w:val="48"/>
                          <w:szCs w:val="48"/>
                          <w:lang w:val="en-US" w:eastAsia="en-US"/>
                        </w:rPr>
                        <w:t>Helyszín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>KYUSEN Egészségközpont,</w:t>
                        <w:br/>
                        <w:t xml:space="preserve"> 1111 BUDAPEST,  XI. Ker. Kende u. 2/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2"/>
                          <w:szCs w:val="52"/>
                        </w:rPr>
                        <w:t>Program</w:t>
                      </w:r>
                      <w:r>
                        <w:rPr>
                          <w:rFonts w:cs="Times New Roman" w:ascii="Times New Roman" w:hAnsi="Times New Roman"/>
                          <w:color w:val="CC0000"/>
                          <w:sz w:val="52"/>
                          <w:szCs w:val="5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00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3:30-14:00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Érkezés, regisztráció </w:t>
      </w:r>
    </w:p>
    <w:p>
      <w:pPr>
        <w:pStyle w:val="HTMLkntformzott"/>
        <w:ind w:left="2843" w:hanging="1843"/>
        <w:jc w:val="both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4:00-14:15</w:t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Megnyitó  -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Dr. Elek Anna</w:t>
      </w:r>
    </w:p>
    <w:p>
      <w:pPr>
        <w:pStyle w:val="HTMLkntformzott"/>
        <w:ind w:left="2843" w:hanging="184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4:15-14:45</w:t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Scleroderma és a belső szervi érintettségek. Gyógyszerek mellékhatásainak felismerése, kezelése. –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Dr. Kiss Csaba György,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főorvos Veszprém Megyei Csolnoky Ferenc Kórház, Veszpré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0" w:hanging="1830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4:45-15:15</w:t>
        <w:tab/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Megváltozott foglalkoztatási viszonyok és kedvezmények -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Lakiné Szkiba Judit</w:t>
      </w:r>
      <w:r>
        <w:rPr>
          <w:rFonts w:cs="Times New Roman" w:ascii="Times New Roman" w:hAnsi="Times New Roman"/>
          <w:color w:val="0000FF"/>
          <w:sz w:val="26"/>
          <w:szCs w:val="26"/>
        </w:rPr>
        <w:t>, a Társadalombiztosítási Levelek kiadvány főszerkesztő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0" w:hanging="1830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5:15-15:45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Szünet </w:t>
      </w:r>
      <w:r>
        <w:rPr>
          <w:rFonts w:cs="Times New Roman" w:ascii="Times New Roman" w:hAnsi="Times New Roman"/>
          <w:color w:val="0000FF"/>
          <w:sz w:val="26"/>
          <w:szCs w:val="26"/>
        </w:rPr>
        <w:t>(frissítők, kávé, tea, süteménye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3" w:hanging="1843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5:45-16:15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 xml:space="preserve">LéleKút -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Pártos Csilla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, táncos-koreográfus, jelmeztervező, jóga tanár (Chili jóga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3" w:hanging="1843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6:15-16:45</w:t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A masszázs gyógyító, harmonizáló hatása -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Lakiné Szkiba Ju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3" w:hanging="1843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6:45-17:15</w:t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>Kérdések, vitafór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3" w:hanging="1843"/>
        <w:rPr>
          <w:color w:val="000000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17:15-18.00</w:t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>Vendéglátás, kötetlen beszélgetések</w:t>
      </w:r>
      <w:r>
        <w:rPr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Jelentkezés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Kis-Szilágyiné, Terike: 30/480-97-35, 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scleroderma@freeemail.h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</w:t>
        <w:br/>
        <w:t xml:space="preserve">részvétel díjmentes, de kötelező a </w:t>
      </w:r>
      <w:r>
        <w:rPr>
          <w:rFonts w:cs="Times New Roman" w:ascii="Times New Roman" w:hAnsi="Times New Roman"/>
          <w:b/>
          <w:caps/>
          <w:color w:val="FF0000"/>
          <w:sz w:val="26"/>
          <w:szCs w:val="26"/>
        </w:rPr>
        <w:t>regisztráció június 20-ig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153795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lang w:eastAsia="hu-HU"/>
        </w:rPr>
        <w:drawing>
          <wp:inline distT="0" distB="0" distL="0" distR="0">
            <wp:extent cx="1046480" cy="78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914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8"/>
                                <w:szCs w:val="28"/>
                                <w:lang w:eastAsia="en-IE"/>
                              </w:rPr>
                              <w:t>RENDEZVÉNYEK ORSZÁGOS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4"/>
                                <w:szCs w:val="24"/>
                                <w:lang w:eastAsia="en-IE"/>
                              </w:rPr>
                              <w:t>PÉC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4"/>
                                <w:szCs w:val="24"/>
                                <w:lang w:eastAsia="en-IE"/>
                              </w:rPr>
                              <w:t xml:space="preserve">SZEGED        DEBRECEN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>BUDAP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8"/>
                          <w:szCs w:val="28"/>
                          <w:lang w:eastAsia="en-IE"/>
                        </w:rPr>
                        <w:t>RENDEZVÉNYEK ORSZÁGOS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4"/>
                          <w:szCs w:val="24"/>
                          <w:lang w:eastAsia="en-IE"/>
                        </w:rPr>
                        <w:t>PÉC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4"/>
                          <w:szCs w:val="24"/>
                          <w:lang w:eastAsia="en-IE"/>
                        </w:rPr>
                        <w:t xml:space="preserve">SZEGED        DEBRECEN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>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eroderma@freeemail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5:00Z</dcterms:created>
  <dc:creator>asdf</dc:creator>
  <dc:description/>
  <dc:language>en-US</dc:language>
  <cp:lastModifiedBy>Szabó Béla</cp:lastModifiedBy>
  <dcterms:modified xsi:type="dcterms:W3CDTF">2012-05-31T14:35:00Z</dcterms:modified>
  <cp:revision>5</cp:revision>
  <dc:subject/>
  <dc:title> </dc:title>
</cp:coreProperties>
</file>