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dgar Stene pályázat európai nyertes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10"/>
        <w:ind w:firstLine="220"/>
        <w:rPr>
          <w:rFonts w:ascii="Myriad Pro Black;Times New Roman" w:hAnsi="Myriad Pro Black;Times New Roman" w:cs="Myriad Pro Black;Times New Roman"/>
          <w:color w:val="000000"/>
        </w:rPr>
      </w:pPr>
      <w:r>
        <w:rPr>
          <w:rStyle w:val="A0"/>
          <w:b w:val="false"/>
          <w:bCs w:val="false"/>
        </w:rPr>
        <w:t xml:space="preserve">Biztos emlékeznek, hogy tavaly 2008 év végén került kiírásra az Edgar Stene pályázat. Az Európai Reuma Ellenes Liga (EULAR) és az Európai Reumatológiai Betegszervezet (PARE) pályázatnak a témája: </w:t>
      </w:r>
      <w:r>
        <w:rPr>
          <w:rStyle w:val="A0"/>
          <w:rFonts w:cs="Myriad Pro Black;Times New Roman" w:ascii="Myriad Pro Black;Times New Roman" w:hAnsi="Myriad Pro Black;Times New Roman"/>
        </w:rPr>
        <w:t>Ritka, de nem kevésbé súlyos – a ritka reumatológiai betegséggel való együttélés kihívás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írás szerint a legjobb magyar pályamű lett kiküldve az EULAR PARE bizottságába, melyet a lupuszos szervezetből nyertek, ahogy előzőekben olvashatták, ugyanakkor nagy örömünkre szolgált, hogy tagjaink közül hárman éltek a pályázati lehetőséggel (Juhász Éva - Kaposvár, Elek Anna - Budapest és Leidekkerné Csépányi Katalin – Kozármislen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kérem fogadják szeretettel az abszolút nyertes műv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LucidaSans-Demi" w:ascii="LucidaSans-Demi" w:hAnsi="LucidaSans-Demi"/>
          <w:b/>
        </w:rPr>
        <w:t xml:space="preserve">Ritka betegségem története, </w:t>
      </w:r>
      <w:r>
        <w:rPr>
          <w:rFonts w:cs="LucidaSans-Demi" w:ascii="LucidaSans-Demi" w:hAnsi="LucidaSans-Demi"/>
          <w:b/>
          <w:sz w:val="18"/>
          <w:szCs w:val="18"/>
        </w:rPr>
        <w:t>írta Emmi Myöhänen, Finnország</w:t>
      </w:r>
    </w:p>
    <w:p>
      <w:pPr>
        <w:pStyle w:val="Normal"/>
        <w:autoSpaceDE w:val="false"/>
        <w:rPr>
          <w:rFonts w:ascii="LucidaSans-Demi" w:hAnsi="LucidaSans-Demi" w:cs="LucidaSans-Demi"/>
          <w:b/>
          <w:b/>
          <w:sz w:val="18"/>
          <w:szCs w:val="18"/>
        </w:rPr>
      </w:pPr>
      <w:r>
        <w:rPr>
          <w:rFonts w:cs="LucidaSans-Demi" w:ascii="LucidaSans-Demi" w:hAnsi="LucidaSans-Demi"/>
          <w:b/>
          <w:sz w:val="18"/>
          <w:szCs w:val="18"/>
        </w:rPr>
      </w:r>
    </w:p>
    <w:p>
      <w:pPr>
        <w:pStyle w:val="Normal"/>
        <w:autoSpaceDE w:val="false"/>
        <w:rPr>
          <w:rFonts w:ascii="LucidaSans-Demi" w:hAnsi="LucidaSans-Demi" w:cs="LucidaSans-Demi"/>
          <w:sz w:val="20"/>
          <w:szCs w:val="20"/>
        </w:rPr>
      </w:pPr>
      <w:r>
        <w:rPr>
          <w:rFonts w:cs="LucidaSans-Demi" w:ascii="LucidaSans-Demi" w:hAnsi="LucidaSans-Demi"/>
          <w:sz w:val="20"/>
          <w:szCs w:val="20"/>
        </w:rPr>
        <w:drawing>
          <wp:inline distT="0" distB="0" distL="0" distR="0">
            <wp:extent cx="16287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>A zongorista leüti az első hangokat. A tanár nyugodt hangja hallatszik a háttérben. A balettkorlát felé fordulok. A kezeim megállnak a levegőben, majd finoman megérintik a korlátot.</w:t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  <w:t>...Az első pozíció, demi plié és relevé, demi-pointe...</w:t>
      </w:r>
    </w:p>
    <w:p>
      <w:pPr>
        <w:pStyle w:val="Normal"/>
        <w:autoSpaceDE w:val="false"/>
        <w:rPr>
          <w:rFonts w:ascii="FranklinGothic-Book" w:hAnsi="FranklinGothic-Book" w:cs="FranklinGothic-Book"/>
          <w:i/>
          <w:i/>
          <w:iCs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>Ellazulok, a testem tudja mit csinál. Bár a gondolataim máshol járnak</w:t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  <w:t>...Jobb kéz a fej fölé hajlít....most a bal....</w:t>
      </w:r>
    </w:p>
    <w:p>
      <w:pPr>
        <w:pStyle w:val="Normal"/>
        <w:autoSpaceDE w:val="false"/>
        <w:rPr>
          <w:rFonts w:ascii="FranklinGothic-Book" w:hAnsi="FranklinGothic-Book" w:cs="FranklinGothic-Book"/>
          <w:i/>
          <w:i/>
          <w:iCs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Hirtelen a bőröm ellenáll és a mozdulat a pillanat törtrészére megáll, a váratlanul jött feszüléstől.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Érzem ahogy a bordáim kiemelkednek, ahogy a bőr megfeszül. A bal oldalam még a jobb oldalamnál is rosszabb.  </w:t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  <w:t>...Harmadik pozíció, demi plié...</w:t>
      </w:r>
    </w:p>
    <w:p>
      <w:pPr>
        <w:pStyle w:val="Normal"/>
        <w:autoSpaceDE w:val="false"/>
        <w:rPr>
          <w:rFonts w:ascii="FranklinGothic-Book" w:hAnsi="FranklinGothic-Book" w:cs="FranklinGothic-Book"/>
          <w:i/>
          <w:i/>
          <w:iCs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>A bőr a bokámon szintén ellenáll. Múlt hét óta még jobban feszül. A tükörben látom, ahogy a többiek könnyedén csinálják a gyakorlatokat, míg én egy pillanatra elkeseredem. Nem arról van szó, hogy nem tudnám megcsinálni. Ahogy egyre kevésbé vagyok képes mozogni, eltűnődöm, hogy mit is csinálok én itt. Sosem leszek balerina.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Elő vagyok jegyezve a kezelőorvoshoz, nagy döntés lesz. Kipróbáljam vagy ne az új gyógyszert? Hagyjam, hogy a bőrfeszülés megnehezítse a mindennapi életemet, vagy egy újabb gyógyszeres kezelés mellékhatásai várnak rám?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Egy fiatal nő pszichéje tudja kezelni a folyamatosan romló betegség pszichológiai következményeit, anélkül, hogy megpróbálna tenni ellene? 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Nem tehetek róla, de kissé féltékeny vagyok.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Hány kamasznak kell a balettórája közepén erre koncentrálnia? Néha csak erre tudok gondolni, mintha csak egy pillanatig sem tudnék szabadon lélegezni, mintha mindíg meg kéne tervezni az életemet, mint egy háborút.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Az ajtó nyitva áll az egészségesek számára, a szkleroderma bezárja az enyémet. </w:t>
      </w:r>
    </w:p>
    <w:p>
      <w:pPr>
        <w:pStyle w:val="Normal"/>
        <w:autoSpaceDE w:val="false"/>
        <w:rPr/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  <w:t>...és a lábat oldalracsúsztatjuk...</w:t>
      </w:r>
    </w:p>
    <w:p>
      <w:pPr>
        <w:pStyle w:val="Normal"/>
        <w:autoSpaceDE w:val="false"/>
        <w:rPr>
          <w:rFonts w:ascii="FranklinGothic-Book" w:hAnsi="FranklinGothic-Book" w:cs="FranklinGothic-Book"/>
          <w:i/>
          <w:i/>
          <w:iCs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>A bal sípcsont csúnyán koppan a kemény padlón, a lehorzsolt térdem holnapra ismét bekékül.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231F20"/>
          <w:sz w:val="18"/>
          <w:szCs w:val="18"/>
        </w:rPr>
        <w:t>Ilyen pillanatokban megérted miért fontos a telt kötőszövet. Sokunknak túl sok jut az ilyen bizonyítékokból.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eastAsia="FranklinGothic-Book" w:cs="FranklinGothic-Book" w:ascii="FranklinGothic-Book" w:hAnsi="FranklinGothic-Book"/>
          <w:color w:val="231F20"/>
          <w:sz w:val="18"/>
          <w:szCs w:val="18"/>
        </w:rPr>
        <w:t xml:space="preserve"> </w:t>
      </w: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Személy szerint nálam csak most kezdődnek  problémák.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>Azt mondják, a beteg ember rendszerint veszteséget érez mikor a betegség elvesz valami fontosat tőlük, például az egészségüket. Ezáltal sok más fontos dolgot is elveszítenek az életükben. Némely lényegtelen, mások nagy és fontos dolgok. Nemcsak, hogy elvesztem a telt kötőszöveteimet, de vele együtt a jó kinézetemet, az energiámat, a számtalan lehetőséget, ami volt számomra...</w:t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  <w:t>... Port de bras el a támasztó lábról..karkörzés...lassan hátradől...</w:t>
      </w:r>
    </w:p>
    <w:p>
      <w:pPr>
        <w:pStyle w:val="Normal"/>
        <w:autoSpaceDE w:val="false"/>
        <w:rPr>
          <w:rFonts w:ascii="FranklinGothic-Book" w:hAnsi="FranklinGothic-Book" w:cs="FranklinGothic-Book"/>
          <w:i/>
          <w:i/>
          <w:iCs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A gerincsigolya roppan, ahogy a hátam hátradől és a lapockáim összerándulnak a fájdalomtól. A veszteség gondolata még mindíg itt van a fejemben. Hát nem kaptam jó dolgokat is ettől a betegségtől? A rengeteg szaktudást és hogy korán fel kellett nőnöm. Megértést, hogy tudjam, mely dolgok fon tosak, és melyek nem.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A sötét felhők mögül halványan kisüt a nap, és ez a napsugár mosolyt csal az arcodra. Hány mosolyban nem lett volna részem e betegség nélkül?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>Sem a türelem, sem a hozzám közel állók szeretete és gondoskodása nem mérhető bármely mutatóval.</w:t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  <w:t>...Emelkedjenek föl, kezeket vissza a korlátra...</w:t>
      </w:r>
      <w:r>
        <w:rPr>
          <w:rFonts w:cs="FranklinGothic-Book" w:ascii="FranklinGothic-Book" w:hAnsi="FranklinGothic-Book"/>
          <w:color w:val="231F20"/>
          <w:sz w:val="18"/>
          <w:szCs w:val="18"/>
        </w:rPr>
        <w:t>.</w:t>
      </w:r>
    </w:p>
    <w:p>
      <w:pPr>
        <w:pStyle w:val="Normal"/>
        <w:autoSpaceDE w:val="false"/>
        <w:rPr>
          <w:rFonts w:ascii="FranklinGothic-Book" w:hAnsi="FranklinGothic-Book" w:cs="FranklinGothic-Book"/>
          <w:i/>
          <w:i/>
          <w:iCs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>A nyitott ablakon keresztül bejön a friss őszi levegő a szobába.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A belégzése csodálatos, de ugyanakkor érzem, ahogy az ujjaim elfehérednek a hidegtől. Az erek összeszűkülnek, a vér nem áramlik. Apránként a szúró fájdalom minden ujjamat eléri.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>Lehet, hogy erről szól a pozitív gondolkodás, hogy nem gondolunk a rosszra? Végülis, amink csak van, az mind kölcsön van. Senki sem távozik erről a világról a testében, akár egészséges, akár beteg volt. Ha semmi sem ténylegesen a miénk, akkor érdemlünk annál többet, mint amit kapunk?</w:t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  <w:t>...Tendu jobbra...passé par terre...</w:t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Csendesen felsóhajtok, ahogy a fájdalom belenyilall a talpamba. Épp tegnap gondoltam arra, hogy megkérem a tanárt, hogy segítsen balettcipőt vásárolni. Akkor egy percre balerinának érezhetném magam, mielőtt a szkleroderma elveszi az összes esélyemet. De mit mondanék a tanárnak, mivel támasztanám alá ezt az ötletet? Hogyan magyarázhatnám el egy kívülállónak röviden, hogy megértse, mit is jelent a szkleroderma, mikor még magam sem tudom? 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  <w:t>... Vissza az első pozícióba...kezeket leengedni és vége a zenének.</w:t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>Belenézek a tükörbe. Az életösztön legyőzi az elkeseredettséget, a koncentráció visszatér a terembe. Szép testtartást és mosolyt látok. Egy embert, aki a sok nehézség ellenére, maximálisan élvezi az életet.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  <w:t xml:space="preserve">Ebben a pillanatban eldöntöm, hogy a szkleroderma sosem fog megakadályozni a táncban. Elhatározom, hogy azokra az ajtókra koncentrálok, melyek még mindíg nyitva állnak előttem, nem pedig azokra, melyek már bezárultak. Megvan bennem a lehetőség arra, hogy szinte bármit megtegyek. És én élni is fogok ezzel a lehetőséggel.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231F20"/>
          <w:sz w:val="18"/>
          <w:szCs w:val="18"/>
        </w:rPr>
      </w:pPr>
      <w:r>
        <w:rPr>
          <w:rFonts w:cs="FranklinGothic-Book" w:ascii="FranklinGothic-Book" w:hAnsi="FranklinGothic-Book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  <w:t>Emmi Myöhänen, egy finn kamasz nyerte el a 2009-es Edgar Stene díjat, egy íróknak szóló versenyen, melyet Stene nevében hoztak létre, aki egy ritka ízületi gyulladásban szenvedett. Emmi 19 éves, és Lokalizált Szklerodermája van.</w:t>
      </w:r>
    </w:p>
    <w:p>
      <w:pPr>
        <w:pStyle w:val="Normal"/>
        <w:rPr>
          <w:rFonts w:ascii="FranklinGothic-BookItalic" w:hAnsi="FranklinGothic-BookItalic" w:cs="FranklinGothic-BookItalic"/>
          <w:i/>
          <w:i/>
          <w:iCs/>
          <w:color w:val="231F20"/>
          <w:sz w:val="18"/>
          <w:szCs w:val="18"/>
        </w:rPr>
      </w:pPr>
      <w:r>
        <w:rPr>
          <w:rFonts w:cs="FranklinGothic-BookItalic" w:ascii="FranklinGothic-BookItalic" w:hAnsi="FranklinGothic-BookItalic"/>
          <w:i/>
          <w:iCs/>
          <w:color w:val="231F2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arnock Pro">
    <w:altName w:val="Times New Roman"/>
    <w:charset w:val="00"/>
    <w:family w:val="roman"/>
    <w:pitch w:val="default"/>
  </w:font>
  <w:font w:name="Myriad Pro Black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ucidaSans-Demi">
    <w:charset w:val="ee"/>
    <w:family w:val="auto"/>
    <w:pitch w:val="default"/>
  </w:font>
  <w:font w:name="FranklinGothic-Book">
    <w:charset w:val="ee"/>
    <w:family w:val="auto"/>
    <w:pitch w:val="default"/>
  </w:font>
  <w:font w:name="FranklinGothic-Book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0">
    <w:name w:val="A0"/>
    <w:qFormat/>
    <w:rPr>
      <w:rFonts w:cs="Warnock Pro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Warnock Pro;Times New Roman" w:hAnsi="Warnock Pro;Times New Roman" w:cs="Warnock Pro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0:00Z</dcterms:created>
  <dc:creator>asdf</dc:creator>
  <dc:description/>
  <cp:keywords/>
  <dc:language>en-US</dc:language>
  <cp:lastModifiedBy>asdf</cp:lastModifiedBy>
  <dcterms:modified xsi:type="dcterms:W3CDTF">2010-01-05T12:41:00Z</dcterms:modified>
  <cp:revision>1</cp:revision>
  <dc:subject/>
  <dc:title>Az Edgar Stene pályázat európai nyertese</dc:title>
</cp:coreProperties>
</file>